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234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приема в Муниципальное автономное учреждение дополнительного образования «Центр  творчества» Невьянского городского округа (далее Правила) разработаны с целью соблюдения законодательства  в области образования при приеме обучающихся  в Муниципальное автономное учреждение дополнительного образования «Центр  творчества» Невьянского городского округа (далее – Центр), обеспечения их права на получение дополнительного образования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 Правила разработаны на основании следующих нормативных актов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а Российской Федерации «Об образовании в Российской Федерации» от 29.12.2012  № 273-ФЗ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оссийской Федерации «О персональных данных» от 27.07.06 № 152-ФЗ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поряжения Правительства Российской Федерации от 25.04.2011 № 729-р «Об утвержде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formatika.admsurgut.ru/for_parents/pravilapriema/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н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1"/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29.08.2013 г. N 1008 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става Муниципальное автономное учреждение дополнительного образования «Центр  творчества» Невьян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Информация о правилах приема в учреждение размещена на официальном сайте Центр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ct-nev.uralschool.ru</w:t>
        </w:r>
      </w:hyperlink>
      <w:r>
        <w:rPr>
          <w:rFonts w:cs="Times New Roman" w:ascii="Times New Roman" w:hAnsi="Times New Roman"/>
        </w:rPr>
        <w:t>)</w:t>
      </w:r>
      <w:r>
        <w:rPr/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Центра, предоставляется заявителю посредством личного обращения или по телефону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риема обучающих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ем на обучение в Центр проводится на принципах равных условий приема для всех 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нимаются </w:t>
      </w:r>
      <w:r>
        <w:rPr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зависимо от уровня развити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остояния здоровья и социального стату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рием обучающихся  в Центр  на конкурсной основе не допускается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нтр принимаются обучающиеся преимущественно в возрасте от 3 до 18 ле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 заявлений и зачисление детей в Центр осуществляется в течение всего календарного год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5.Приём обучающихся в объединения Центра осуществляется на основе свободного выбора дополнительной общеразвивающей программы  в соответствии с интересами, склонностями и способностями обучающими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обучающихся может осуществляться на любой год обучения при наличии свободных мест и соответствующей подготовке обучающегося по избранному виду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аждый обучающийся имеет право заниматься по нескольким дополнительным общеразвивающим программам, в нескольких  творческих объединениях Центра, согласно Уставу и требованиям санитарных нор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ем обучающего в Центр осуществляется приказом директора 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на имя директора Цен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справки о состоянии здоровья обучающегося при приеме в спортивные, туристические и  хореографические  объединения  с заключением об отсутствии у поступающего медицинских противопоказаний для занятий по избранному напра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 к заявлению прилагается заключение психолого – медико - педагогическ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9.  Заявление оформляется в рукописном или машинописном виде по форме согласно приложения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 В заявлении  должна быть указана следующая информация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я, имя, отчество заявителя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актный телефон заявителя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жительства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я, имя, отчество обучающегося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рождения обучающегося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 обучающегося (паспорта),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наименование творческого объединения или дополнительной общеразвивающей  программы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дата написания заявления,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ись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иеме обучающегося в Центр оформляется согласие родителей (законных представителей) на хранение и обработку Центром их персональных данных и персональных данных их ребёнка на период до отчисления обучающегося из Центра, даваемое ими в соответствии с требованиями,  установленными нормативными правовыми актами Российской Федерации в области  персональных д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риеме обучающихся администрация Центра обязана ознакомить обучающихся и их родителей (законных представителей) со следующими документ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Цент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ей на правоведения образовательной деятельности и приложениями к 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ми общ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азвивающими  программами и другими документами, регламентирующими организацию и осуществление образовательной деятельност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распорядка для обучающихся Цен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документы находятся постоянно в открытом доступе на информационных ресурсах Центра: на официальном  сайте, информационных стендах.</w:t>
      </w:r>
    </w:p>
    <w:p>
      <w:pPr>
        <w:pStyle w:val="Normal"/>
        <w:tabs>
          <w:tab w:val="clear" w:pos="708"/>
          <w:tab w:val="left" w:pos="1377" w:leader="none"/>
        </w:tabs>
        <w:spacing w:lineRule="exact" w:line="324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числение обучающихся осуществляется на основании приказа директора Центра. Зачисление в группу обучающихся на платной основе осуществляется на основании договора, заключенного между Центром и обучающимся и (или) </w:t>
      </w:r>
      <w:r>
        <w:rPr>
          <w:rFonts w:cs="Times New Roman" w:ascii="Times New Roman" w:hAnsi="Times New Roman"/>
          <w:sz w:val="28"/>
          <w:szCs w:val="28"/>
        </w:rPr>
        <w:t>родителями (</w:t>
      </w:r>
      <w:r>
        <w:rPr>
          <w:rFonts w:cs="Times New Roman" w:ascii="Times New Roman" w:hAnsi="Times New Roman"/>
          <w:sz w:val="28"/>
          <w:szCs w:val="28"/>
          <w:lang w:val="en-US"/>
        </w:rPr>
        <w:t>законн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ите</w:t>
      </w:r>
      <w:r>
        <w:rPr>
          <w:rFonts w:cs="Times New Roman" w:ascii="Times New Roman" w:hAnsi="Times New Roman"/>
          <w:sz w:val="28"/>
          <w:szCs w:val="28"/>
        </w:rPr>
        <w:t>лям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его </w:t>
      </w:r>
      <w:r>
        <w:rPr>
          <w:rFonts w:cs="Times New Roman" w:ascii="Times New Roman" w:hAnsi="Times New Roman"/>
          <w:sz w:val="28"/>
          <w:szCs w:val="28"/>
          <w:lang w:val="en-US"/>
        </w:rPr>
        <w:t>обучающегося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bookmarkStart w:id="0" w:name="bookmark6"/>
      <w:r>
        <w:rPr>
          <w:rFonts w:cs="Times New Roman" w:ascii="Times New Roman" w:hAnsi="Times New Roman"/>
          <w:sz w:val="28"/>
          <w:szCs w:val="28"/>
        </w:rPr>
        <w:t xml:space="preserve"> За зачисленными обучающимися  </w:t>
      </w:r>
      <w:bookmarkEnd w:id="0"/>
      <w:r>
        <w:rPr>
          <w:rFonts w:cs="Times New Roman" w:ascii="Times New Roman" w:hAnsi="Times New Roman"/>
          <w:sz w:val="28"/>
          <w:szCs w:val="28"/>
        </w:rPr>
        <w:t>сохраняются места  в Центре  на время их отсутствия в случаях болезни;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тина;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;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;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ых случаях в соответствии с уважительными семейными обстоятельствами,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1059" w:leader="none"/>
        </w:tabs>
        <w:spacing w:lineRule="exact" w:line="324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ормирование контингента обучающихся в Центре осуществляется в соответствии с муниципальным  заданием, финансовыми, материально-техническими и кадровыми возможностям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5.   </w:t>
      </w: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При возникновении спорных вопросов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ихся вправе обратиться с жалобой на решение или действие (бездействие) должностного лица, осуществляющего процедуру приема обучающихся в Центр, устно либо письменно к директору Центра, начальнику Управления образования  Невьянского городского округа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порные вопросы по приему в Центр, возникающие между родителями (законными представителями) и администрацией Центра, регулируются в порядке, предусмотренно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3.Ответственность сторон</w:t>
      </w:r>
      <w:bookmarkEnd w:id="2"/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Директор Центра несет персональную ответственность за прием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2.Родители (законные представители) несут ответственность за своевременное предоставление всех необходимых документов для поступления обучающегося в Цент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</w:rPr>
        <w:t>4.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Настоящее Положение размещается для ознакомления на сайте Цент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2.Срок действия Положения неограничен. Положение действует до принятия нов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униципального автономного  учрежд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 «Центр  творчества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ьянского городского округа  Л. И Фролов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 (при наличии) родителя (законного представителя обучающегося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прописки по паспорту, при различии адрес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прописки и адреса фактического указываются оба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№  _________________  кем и когда выдан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 удостоверяющий личность, паспорт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сына (дочь) 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обучающегося  полностью)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вшегося _____________,  свидетельство о рождении ______________________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 рождения)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) серия __________ №  ________ когда и кем выдан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_____________________________________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творческого объединения/ дополнительной общеразвивающей  программы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«___»_________________ 20___ года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с Уставом МАУ НГО «Центр творчества», утвержденным Постановлением главы Невьянского городского округа  № 1384-п  от 27.06.2016г., лицензией  серия 66Л01 № 0005038  от  14.03.2016 г., о правах и обязанностях всех участников образовательной деятельности  проинструктирован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ложенной образовательной программой согласен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едицинское заключение о состоянии здоровья ребенка (для спортивных, туристических и хореографических объединений). </w:t>
      </w:r>
    </w:p>
    <w:p>
      <w:pPr>
        <w:pStyle w:val="Style16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_____________________________(домашний, сотовый)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 20___ год.                                    Подпись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Default"/>
        <w:ind w:firstLine="708"/>
        <w:rPr>
          <w:sz w:val="20"/>
          <w:szCs w:val="20"/>
        </w:rPr>
      </w:pPr>
      <w:r>
        <w:rPr>
          <w:iCs/>
          <w:sz w:val="20"/>
          <w:szCs w:val="20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sz w:val="20"/>
          <w:szCs w:val="20"/>
        </w:rPr>
        <w:t xml:space="preserve">МАУ НГО «Центр творчества» </w:t>
      </w:r>
      <w:r>
        <w:rPr>
          <w:iCs/>
          <w:sz w:val="20"/>
          <w:szCs w:val="20"/>
        </w:rPr>
        <w:t xml:space="preserve">на обработку моих персональных данных и моего ребенка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 20___ год.                                     Подпись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8955" cy="793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949" w:right="1136" w:gutter="0" w:header="0" w:top="709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pt">
    <w:name w:val="Основной текст (2) + 7 pt;Малые прописные"/>
    <w:basedOn w:val="2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7pt1pt">
    <w:name w:val="Основной текст (2) + 7 pt;Малые прописные;Интервал -1 pt"/>
    <w:basedOn w:val="2"/>
    <w:qFormat/>
    <w:rPr>
      <w:smallCaps/>
      <w:color w:val="000000"/>
      <w:spacing w:val="-20"/>
      <w:w w:val="100"/>
      <w:position w:val="0"/>
      <w:sz w:val="14"/>
      <w:sz w:val="14"/>
      <w:szCs w:val="14"/>
      <w:vertAlign w:val="baseline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5"/>
      <w:ind w:hanging="18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3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-nev.uralschool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5:00Z</dcterms:created>
  <dc:creator>user</dc:creator>
  <dc:description/>
  <cp:keywords/>
  <dc:language>en-US</dc:language>
  <cp:lastModifiedBy>123</cp:lastModifiedBy>
  <cp:lastPrinted>2017-01-04T15:45:00Z</cp:lastPrinted>
  <dcterms:modified xsi:type="dcterms:W3CDTF">2017-01-04T10:02:00Z</dcterms:modified>
  <cp:revision>20</cp:revision>
  <dc:subject/>
  <dc:title/>
</cp:coreProperties>
</file>