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 проведения мероприятий форума «Будущее - это мы!» в рамках фестиваля    «Юные интеллектуалы Среднего Урала».</w:t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5-2026 учебный год </w:t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5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 школьных избирательных  комиссий УО НМ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9 сентября 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деловая игра «Выборы» УО Н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6 сентября 2025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тив </w:t>
            </w:r>
            <w:r>
              <w:rPr>
                <w:rFonts w:cs="Times New Roman" w:ascii="Times New Roman" w:hAnsi="Times New Roman"/>
              </w:rPr>
              <w:t>( на базе шк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ет-конкурс  ДЮП  УО  НМ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 202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ет - конкурс  «Территория самоуправления» УО  НМ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ноября 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ет-конкурс ДЮП  УО  Н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заочный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февраля  202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слет - конкурс  ЮИД  УО  Н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арта 202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конкурс  «Территория самоуправления. Команда лучших » УО  Н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 202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2:00Z</dcterms:created>
  <dc:creator>Наталья</dc:creator>
  <dc:description/>
  <cp:keywords/>
  <dc:language>en-US</dc:language>
  <cp:lastModifiedBy>user</cp:lastModifiedBy>
  <cp:lastPrinted>2025-09-11T13:19:00Z</cp:lastPrinted>
  <dcterms:modified xsi:type="dcterms:W3CDTF">2025-09-11T08:26:00Z</dcterms:modified>
  <cp:revision>8</cp:revision>
  <dc:subject/>
  <dc:title/>
</cp:coreProperties>
</file>