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и по оздоровлению детей в лагере дневного преб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>«     »                      2025г.</w:t>
      </w: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униципальное автономное учреждение дополнительного образования  «Центр творчества» Невьянского муниципального округа                                                 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именуемое в дальнейшем  «Учреждение», в лице директора Фроловой Людмилы Ивановны, действующего на основании Устава, и родитель (законный представитель)_______________________________________________________________ именуемый  в  дальнейшем  «Потреби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Учреждение обязуется оказать услугу по организации отдыха и оздоровления ребенка __________________________________________________________________ в лагере дневного пребывания  (далее по тексту ЛДП) на базе Муниципального автономного учреждения дополнительного образования «Центр творчества» Невьянского муниципального  округа в период летних каникул  с 27.05.2025 по 23.06. 2025 года (далее услуга);</w:t>
      </w:r>
    </w:p>
    <w:p>
      <w:pPr>
        <w:pStyle w:val="Normal"/>
        <w:jc w:val="both"/>
        <w:rPr/>
      </w:pPr>
      <w:r>
        <w:rPr/>
        <w:tab/>
        <w:t xml:space="preserve">1.2. Потребитель обязуется произвести оплату в размере </w:t>
      </w:r>
      <w:r>
        <w:rPr>
          <w:u w:val="single"/>
        </w:rPr>
        <w:t>843 рубля 00 копеек</w:t>
      </w:r>
      <w:r>
        <w:rPr/>
        <w:t>, определенном 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ЛДП обязуется обеспечить:</w:t>
      </w:r>
    </w:p>
    <w:p>
      <w:pPr>
        <w:pStyle w:val="Normal"/>
        <w:jc w:val="both"/>
        <w:rPr/>
      </w:pPr>
      <w:r>
        <w:rPr/>
        <w:t>-отдых ребенка надлежащего качества, предусмотренный договором;</w:t>
      </w:r>
    </w:p>
    <w:p>
      <w:pPr>
        <w:pStyle w:val="Normal"/>
        <w:jc w:val="both"/>
        <w:rPr/>
      </w:pPr>
      <w:r>
        <w:rPr/>
        <w:t>-охрану жизни и  укрепление физического и психического здоровья ребенка;</w:t>
      </w:r>
    </w:p>
    <w:p>
      <w:pPr>
        <w:pStyle w:val="Normal"/>
        <w:jc w:val="both"/>
        <w:rPr/>
      </w:pPr>
      <w:r>
        <w:rPr/>
        <w:t>-защиту достоинства ребенка, а также защиту 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ознакомить родителя (законного представителя) с нормативными актами (документами), регламентирующими деятельность ЛДП;</w:t>
      </w:r>
    </w:p>
    <w:p>
      <w:pPr>
        <w:pStyle w:val="Normal"/>
        <w:jc w:val="both"/>
        <w:rPr/>
      </w:pPr>
      <w:r>
        <w:rPr/>
        <w:t>-соблюдать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2.Потребитель обязуется:</w:t>
      </w:r>
    </w:p>
    <w:p>
      <w:pPr>
        <w:pStyle w:val="Normal"/>
        <w:jc w:val="both"/>
        <w:rPr/>
      </w:pPr>
      <w:r>
        <w:rPr/>
        <w:t>-произвести оплату путевки  в  соответствии с данным договором;</w:t>
      </w:r>
    </w:p>
    <w:p>
      <w:pPr>
        <w:pStyle w:val="Normal"/>
        <w:jc w:val="both"/>
        <w:rPr/>
      </w:pPr>
      <w:r>
        <w:rPr/>
        <w:t>-соблюдать 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3. Потребитель имеет право контролировать  качество услуги  ЛДП по отдыху и оздоровлению детей, не вмешиваясь в его деятельность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на 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3.1. Стоимость Путевки по настоящему договору определяется в соответствии постановлением главы Невьянского муниципального округа от 28.01.2025 № 7-гп « Об организации отдыха  и оздоровления детей Невьянского муниципального округа», приказом управления образования Невьянского муниципального округа от 27.02.2025 </w:t>
      </w:r>
    </w:p>
    <w:p>
      <w:pPr>
        <w:pStyle w:val="Normal"/>
        <w:jc w:val="both"/>
        <w:rPr>
          <w:u w:val="single"/>
        </w:rPr>
      </w:pPr>
      <w:r>
        <w:rPr/>
        <w:t xml:space="preserve">№ </w:t>
      </w:r>
      <w:r>
        <w:rPr/>
        <w:t>100-Д «« Об организации отдыха  и оздоровления детей Невьянского муниципального округа в 2025 году», 4216,00 рублей 00 копеек</w:t>
      </w:r>
      <w:r>
        <w:rPr>
          <w:u w:val="single"/>
        </w:rPr>
        <w:t xml:space="preserve">   (четыре тысячи двести шестнадцать рублей</w:t>
      </w:r>
      <w:r>
        <w:rPr/>
        <w:t xml:space="preserve"> </w:t>
      </w:r>
      <w:r>
        <w:rPr>
          <w:u w:val="single"/>
        </w:rPr>
        <w:t>00 копеек</w:t>
      </w:r>
      <w:r>
        <w:rPr/>
        <w:t>).</w:t>
      </w:r>
      <w:r>
        <w:rPr>
          <w:sz w:val="16"/>
          <w:szCs w:val="16"/>
        </w:rPr>
        <w:t xml:space="preserve">                                                                                                                    (сумма прописью)</w:t>
      </w:r>
    </w:p>
    <w:p>
      <w:pPr>
        <w:pStyle w:val="Normal"/>
        <w:jc w:val="both"/>
        <w:rPr>
          <w:u w:val="single"/>
        </w:rPr>
      </w:pPr>
      <w:r>
        <w:rPr/>
        <w:tab/>
        <w:t xml:space="preserve">3.2. Потребитель осуществляет 20 % оплаты путевки в </w:t>
      </w:r>
      <w:r>
        <w:rPr>
          <w:u w:val="single"/>
        </w:rPr>
        <w:t xml:space="preserve">сумме восемьсот сорок три рубля 00 копеек </w:t>
      </w:r>
      <w:r>
        <w:rPr/>
        <w:t>путем внесения денежных средств на расчетный счет учрежд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/>
        <w:t>оказавшего услугу по отдыху и оздоровлению детей, указанный в квитанции на оплату.</w:t>
      </w:r>
    </w:p>
    <w:p>
      <w:pPr>
        <w:pStyle w:val="Normal"/>
        <w:ind w:firstLine="708"/>
        <w:jc w:val="both"/>
        <w:rPr/>
      </w:pPr>
      <w:r>
        <w:rPr/>
        <w:t xml:space="preserve">3.3. Неиспользованная  Потребителем  путевка возврату не подлежит.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венность сторон.</w:t>
      </w:r>
    </w:p>
    <w:p>
      <w:pPr>
        <w:pStyle w:val="Normal"/>
        <w:ind w:firstLine="708"/>
        <w:jc w:val="both"/>
        <w:rPr/>
      </w:pPr>
      <w:r>
        <w:rPr/>
        <w:t>4.1.Стороны несут ответственность за неисполнение или ненадлежащее исполнение принятых на себя обязательств в соответствии   с  законодательством РФ, действовавшим на момент заключения договора.</w:t>
      </w:r>
    </w:p>
    <w:p>
      <w:pPr>
        <w:pStyle w:val="Normal"/>
        <w:ind w:firstLine="708"/>
        <w:jc w:val="both"/>
        <w:rPr/>
      </w:pPr>
      <w:r>
        <w:rPr/>
        <w:t>4.2. Ни одна из сторон договора не вправе уступить свои права и обязанности  по нему третьему лицу   без письменного согласования с другой сторо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Все споры и разногласия, не нашедшие разрешения в данном договоре, решаются путем переговоров на основе действующего законодательства РФ либо в судебном порядке. Соблюдение претензионного порядка урегулирования спора обязательно для сторон. Срок ответа на претензию - 15 дн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  <w:tab/>
        <w:t>6.Прочие услови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1. Настоящий договор вступает в силу с момента подписания 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2.Все изменения и дополнения  считаются действительными в письменном  виде  и подписанными  обеими сторонам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3. Настоящий договор составлен в двух экземплярах, имеющих  одинаковую юридическую силу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>
          <w:b/>
        </w:rPr>
        <w:t>7.Адреса, реквизиты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:                                                                                  Потребитель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2"/>
      </w:tblGrid>
      <w:tr>
        <w:trPr/>
        <w:tc>
          <w:tcPr>
            <w:tcW w:w="47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МАУ НМО  «Центр  творчества»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15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194, Свердловская область, город  Невьянск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356) 2-20-75, 2-29-8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21008236; КПП 66210100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евьянского МО (МАУ НМО «Центр творчества»), л/с 9060107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ч. 03234643655410006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5775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ГУ Банка России // УФК по Свердловской области г.Екатеринбург</w:t>
            </w:r>
          </w:p>
          <w:p>
            <w:pPr>
              <w:pStyle w:val="Style16"/>
              <w:rPr>
                <w:rStyle w:val="9"/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Директор МАУ НМО  «Центр  творчества»</w:t>
            </w:r>
          </w:p>
          <w:p>
            <w:pPr>
              <w:pStyle w:val="Style16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 xml:space="preserve">________________ </w:t>
            </w:r>
            <w:r>
              <w:rPr>
                <w:rStyle w:val="FontStyle15"/>
                <w:sz w:val="24"/>
                <w:szCs w:val="24"/>
                <w:u w:val="single"/>
              </w:rPr>
              <w:t>Фролова Л.И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.И.О. 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Паспорт 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Выдан 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Дом. адрес 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Подпись_______________________________</w:t>
            </w:r>
          </w:p>
          <w:p>
            <w:pPr>
              <w:pStyle w:val="Style1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5:00Z</dcterms:created>
  <dc:creator>Коптяева</dc:creator>
  <dc:description/>
  <cp:keywords/>
  <dc:language>en-US</dc:language>
  <cp:lastModifiedBy>user</cp:lastModifiedBy>
  <cp:lastPrinted>2023-10-03T15:24:00Z</cp:lastPrinted>
  <dcterms:modified xsi:type="dcterms:W3CDTF">2025-05-06T06:33:00Z</dcterms:modified>
  <cp:revision>47</cp:revision>
  <dc:subject/>
  <dc:title/>
</cp:coreProperties>
</file>