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ПО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фестиваля детского творчества «Мой город» в рамках форума «Парад искусст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я «Юные интеллектуалы Среднего Урал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Настоящее  положение  определяет  цель, содержание и порядок подведения муниципального фестиваля детского творчества «Мой город»  (далее – Фестиваль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Федеральным законом от 29 декабря 2012 года № 273-ФЗ «Об образовании в Российской Федерации, законами Свердловской области от 15 июля 2013 года № 78-ОЗ «Об образовании в Свердловской области», от 23 октября 1995 года   № 28-03 «О защите прав ребенка», нормативными документами управления образования Невьянского городского округа, Положением о  фестивале «</w:t>
      </w:r>
      <w:r>
        <w:rPr>
          <w:rFonts w:cs="Times New Roman" w:ascii="Times New Roman" w:hAnsi="Times New Roman"/>
          <w:color w:val="000000"/>
          <w:sz w:val="28"/>
          <w:szCs w:val="28"/>
        </w:rPr>
        <w:t>Юные интеллектуалы Среднего Урала», утвержденным приказом управления образования Невьянского городского округа от 16.10.2020 №389-Д, «О проведении фестиваля «Юные интеллектуалы Среднего Урала» в Невьянском городском округ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ство подготовкой и проведением  конкурса осуществляет муниципальное автономное учреждение дополнительного образования  Невьянского муниципального округа «Центр творчества » (далее -  МАУ НМО  «Центр творчества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тимальные условия для развития творческого потенциала детей и подростков и удовлетворения их потребностей в творческой самореализации средствами художественно-эстетиче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активизировать творческую деятельность детей и педаго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повышать уровень исполнительского мастерства  участников фестива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ропагандировать лучшие произведения эстрадного искус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формировать творческий вкус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организации и проведения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В Фестивале принимают участие дети и подростки муниципальных образовательных учреждений Невьянского городского округа всех типов и видов в возрасте от 7 до 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Фестиваль продолжает свою работу в течение всего учебного года и проходит в 2 ту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тур - школьный (отборочный)  проходит в образовательных учреждениях в октябре - апреле среди учащихся 1 - 11 клас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2 тур – муниципальный  проходит в МАУ НМО «Центр творчеств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апреля 2025 года.</w:t>
      </w:r>
      <w:r>
        <w:rPr>
          <w:rFonts w:cs="Times New Roman" w:ascii="Times New Roman" w:hAnsi="Times New Roman"/>
          <w:sz w:val="28"/>
          <w:szCs w:val="28"/>
        </w:rPr>
        <w:t xml:space="preserve">  Для  выступления каждого  творческого коллектива будет определено свое время. График выступлений  будет выложен на сайте  МАУ НМО «Центр творчества»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представляют мини - концерт, в который входят лучшие номера школьного тура по жанрам: вокал </w:t>
      </w:r>
      <w:r>
        <w:rPr>
          <w:rFonts w:cs="Times New Roman" w:ascii="Times New Roman" w:hAnsi="Times New Roman"/>
          <w:b/>
          <w:sz w:val="28"/>
          <w:szCs w:val="28"/>
        </w:rPr>
        <w:t>(две песни),</w:t>
      </w:r>
      <w:r>
        <w:rPr>
          <w:rFonts w:cs="Times New Roman" w:ascii="Times New Roman" w:hAnsi="Times New Roman"/>
          <w:sz w:val="28"/>
          <w:szCs w:val="28"/>
        </w:rPr>
        <w:t xml:space="preserve"> хореография </w:t>
      </w:r>
      <w:r>
        <w:rPr>
          <w:rFonts w:cs="Times New Roman" w:ascii="Times New Roman" w:hAnsi="Times New Roman"/>
          <w:b/>
          <w:sz w:val="28"/>
          <w:szCs w:val="28"/>
        </w:rPr>
        <w:t>(два танца),</w:t>
      </w:r>
      <w:r>
        <w:rPr>
          <w:rFonts w:cs="Times New Roman" w:ascii="Times New Roman" w:hAnsi="Times New Roman"/>
          <w:sz w:val="28"/>
          <w:szCs w:val="28"/>
        </w:rPr>
        <w:t xml:space="preserve"> театр (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а сценка - миниатюра или отрывок </w:t>
      </w:r>
      <w:r>
        <w:rPr>
          <w:rFonts w:cs="Times New Roman" w:ascii="Times New Roman" w:hAnsi="Times New Roman"/>
          <w:sz w:val="28"/>
          <w:szCs w:val="28"/>
        </w:rPr>
        <w:t xml:space="preserve">из спектакля по продолжительности </w:t>
      </w:r>
      <w:r>
        <w:rPr>
          <w:rFonts w:cs="Times New Roman" w:ascii="Times New Roman" w:hAnsi="Times New Roman"/>
          <w:b/>
          <w:sz w:val="28"/>
          <w:szCs w:val="28"/>
        </w:rPr>
        <w:t>не более 7 минут, видео не принимается</w:t>
      </w:r>
      <w:r>
        <w:rPr>
          <w:rFonts w:cs="Times New Roman" w:ascii="Times New Roman" w:hAnsi="Times New Roman"/>
          <w:sz w:val="28"/>
          <w:szCs w:val="28"/>
        </w:rPr>
        <w:t xml:space="preserve">). Программа образовательного учреждения представляется школьными ведущими и не должна </w:t>
      </w:r>
      <w:r>
        <w:rPr>
          <w:rFonts w:cs="Times New Roman" w:ascii="Times New Roman" w:hAnsi="Times New Roman"/>
          <w:b/>
          <w:sz w:val="28"/>
          <w:szCs w:val="28"/>
        </w:rPr>
        <w:t>превышать 2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АУ НМО «Центр творчества»  представляет  мини-концерт </w:t>
      </w:r>
      <w:r>
        <w:rPr>
          <w:rFonts w:cs="Times New Roman" w:ascii="Times New Roman" w:hAnsi="Times New Roman"/>
          <w:b/>
          <w:sz w:val="28"/>
          <w:szCs w:val="28"/>
        </w:rPr>
        <w:t>не более 30 минут</w:t>
      </w:r>
      <w:r>
        <w:rPr>
          <w:rFonts w:cs="Times New Roman" w:ascii="Times New Roman" w:hAnsi="Times New Roman"/>
          <w:sz w:val="28"/>
          <w:szCs w:val="28"/>
        </w:rPr>
        <w:t xml:space="preserve">, в который входят лучшие номера от каждого творческого объединения по жанрам: вокал </w:t>
      </w:r>
      <w:r>
        <w:rPr>
          <w:rFonts w:cs="Times New Roman" w:ascii="Times New Roman" w:hAnsi="Times New Roman"/>
          <w:b/>
          <w:sz w:val="28"/>
          <w:szCs w:val="28"/>
        </w:rPr>
        <w:t xml:space="preserve">(две песни), </w:t>
      </w:r>
      <w:r>
        <w:rPr>
          <w:rFonts w:cs="Times New Roman" w:ascii="Times New Roman" w:hAnsi="Times New Roman"/>
          <w:sz w:val="28"/>
          <w:szCs w:val="28"/>
        </w:rPr>
        <w:t xml:space="preserve">хореография </w:t>
      </w:r>
      <w:r>
        <w:rPr>
          <w:rFonts w:cs="Times New Roman" w:ascii="Times New Roman" w:hAnsi="Times New Roman"/>
          <w:b/>
          <w:sz w:val="28"/>
          <w:szCs w:val="28"/>
        </w:rPr>
        <w:t>(два танца),</w:t>
      </w:r>
      <w:r>
        <w:rPr>
          <w:rFonts w:cs="Times New Roman" w:ascii="Times New Roman" w:hAnsi="Times New Roman"/>
          <w:sz w:val="28"/>
          <w:szCs w:val="28"/>
        </w:rPr>
        <w:t xml:space="preserve"> театр (</w:t>
      </w:r>
      <w:r>
        <w:rPr>
          <w:rFonts w:cs="Times New Roman" w:ascii="Times New Roman" w:hAnsi="Times New Roman"/>
          <w:b/>
          <w:sz w:val="28"/>
          <w:szCs w:val="28"/>
        </w:rPr>
        <w:t>одна сценка - миниатюра или отрывок из спектакля</w:t>
      </w:r>
      <w:r>
        <w:rPr>
          <w:rFonts w:cs="Times New Roman" w:ascii="Times New Roman" w:hAnsi="Times New Roman"/>
          <w:sz w:val="28"/>
          <w:szCs w:val="28"/>
        </w:rPr>
        <w:t xml:space="preserve"> по продолжительности </w:t>
      </w:r>
      <w:r>
        <w:rPr>
          <w:rFonts w:cs="Times New Roman" w:ascii="Times New Roman" w:hAnsi="Times New Roman"/>
          <w:b/>
          <w:sz w:val="28"/>
          <w:szCs w:val="28"/>
        </w:rPr>
        <w:t>не более 7 минут, видео не принимаетс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3.Образовательное учреждение подает заявку на участие в Фестивале (приложение № 1). Заявка принимается до </w:t>
      </w:r>
      <w:r>
        <w:rPr>
          <w:rFonts w:cs="Times New Roman" w:ascii="Times New Roman" w:hAnsi="Times New Roman"/>
          <w:b/>
          <w:sz w:val="28"/>
          <w:szCs w:val="28"/>
        </w:rPr>
        <w:t>07.04.2025 года</w:t>
      </w:r>
      <w:r>
        <w:rPr>
          <w:rFonts w:cs="Times New Roman" w:ascii="Times New Roman" w:hAnsi="Times New Roman"/>
          <w:sz w:val="28"/>
          <w:szCs w:val="28"/>
        </w:rPr>
        <w:t xml:space="preserve">, заверяется подписью руководителя образовательного учреждения и печатью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Для участия в Фестивале учащиеся прибывают в сопровождении педагога или другого работника школы, на которого приказом директора школы возлагается ответственных за жизнь и безопасность учащихся в пути следования от школы до  МАУ НМО «Центр творчества» и обр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МАУ НМО «Центр творчества» обеспечивает безопасность учащихся во время нахождения их в помещен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комитет Фестиваля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1. Является основным координирующим органом по подготовке, организации и проведению Фестиваля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ставляет программу проведения Фестиваля и обеспечивает ее реализацию (определяет порядок прибытия, регистрация, необходимое количество аудиторий, помещений для организации, материально-техническое обеспечение мероприятия и пр.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пределяет состав жюри и кандидатуру председателя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4.Устанавливает количество призовых номинаций, подводит итоги, готовит представление в управление образования Невьянского муниципального округа о награждении победителей и призеров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Ведет необходимую документацию по организации и проведению Фестиваля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общает и представляет аналитические материалы по итогам Фестиваля в оргкомитет фестиваля «Юные интеллектуалы Среднего Урала»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5. Жюри Фестиваля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5.1.Состав жюри формируется из числа руководящих и педагогических работников образовательных учреждений, представителей родительской общественности, общественных организаций, социальных партнеров. Состав жюри согласовывается с директором центра развития образования и инженерно- технического обеспечения управления образования Невьянского муниципального  округа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5.2. Не позднее, чем за 2 дня до начала Фестиваля, оргкомитет форума знакомит членов жюри с положением о проведении Фестиваля, критериями оценивания. За 15 минут до начала Фестиваля выдает членам жюри все необходимые оценочные листы по всем конкурсам Фестиваля. Работа членов жюри начинается с момента представления их Оргкомитетом форума. Жюри оценивает конкурсы Фестиваля в соответствии с оценочным листом. После окончания Фестиваля члены жюри передают заполненные оценочные листы председателю жюри, который заполняет сводный оценочный лист с указанием баллов, выставленных каждым экспертом, и высчитывает средний арифметический балл по каждому образовательному учреждению. В итоговый протокол заносится только окончательный балл. После того, как протокол будет заполнен и подписан всеми членами жюри, работа жюри считается законченной. Результаты Фестиваля  может объявлять как председатель жюри, так и члены оргкомитета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и Фестиваля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минации фестива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веду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и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дведение итогов жюри осуществляет по возрастным категориям в каждой номин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возрастная категория: 7-10 лет ( обучающиеся 1-4 клас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возрастная категория: 11-15 лет (обучающиеся 5-8 клас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возрастная категория: 16-18 лет ( обучающиеся 9-11 клас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жюри осуществляется по следующим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- ВОКАЛ (солисты, вокальные группы (дуэт, трио, квартет), ансамбл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тота строя и качество интонации (для дуэтов и ансамблей: чистота интонирования, слаженность, спетост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ценический образ, артистизм, выразительность и эмоциональность исполн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 культура, имидж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тилю, уровень сложности музыкаль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ое количество 40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ХОРЕОГРАФ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владения техникой (чистота исполнения, ритмический рисуно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ценический образ, артистизм, выразительность и эмоциональность исполн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постановки ( композиционное построение номера, владение сценическим пространство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и эстетика концертных костюм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ое количество 4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- ТЕАТ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е достоинства постановочного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 и артистизм исполн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крытие и яркость художественных образов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и художественное оформление спектакля, эстетика сценических костю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ксимально возможное количество 4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- ЛУЧШИЙ ВЕД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ство работы ведущего (организация сценического пространства, контакт с аудиторией, артистиз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а речи (дикция, интонация, громкость, грамотность реч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, имид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ое количество 3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ценивание параметров ведется по десятибалльной системе по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2 балла - низкое соответствие парамет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4 балла – соответствие параметру ниже средн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6 балла – среднее соответствие парамет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8 баллов – соответствие параметру выше средн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10 баллов – полное соответствие параме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 каждой возрастной категории по номинациям будут присуждены </w:t>
      </w:r>
      <w:r>
        <w:rPr>
          <w:rFonts w:cs="Times New Roman" w:ascii="Times New Roman" w:hAnsi="Times New Roman"/>
          <w:b/>
          <w:sz w:val="28"/>
          <w:szCs w:val="28"/>
        </w:rPr>
        <w:t>1,2,3 места, при этом победителям и призёрам необходимо набрать не ме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35 баллов. В номинациях, в которых участники набрали менее 30 баллов, призовые места не присуждаются.</w:t>
      </w:r>
      <w:r>
        <w:rPr>
          <w:rFonts w:cs="Times New Roman" w:ascii="Times New Roman" w:hAnsi="Times New Roman"/>
          <w:sz w:val="28"/>
          <w:szCs w:val="28"/>
        </w:rPr>
        <w:t xml:space="preserve"> Участники Фестиваля, ставшие победителями (1 место) и призерами (2, 3 места) награждаются грамотами управления образования Невьянского муниципальн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На основании представления Оргкомитета Фестиваля издается приказ управления образования  Невьянского муниципального округа о награждении победителей и призеров грамотами управления образования Невья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Подведение общих итогов участия образовательных учреждений в Фестивале осуществляется путем  учета общего количества грамот (1 грамота управления образования, 1 место – 4 балла, 2 место- 3 балла, 3 место- 2 балла, участие – 1 бал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баллов переводится в десятибалльную систему путем ранжирования от наибольшего количества балов к наимень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Школьный тур Фестиваля проходит за счёт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На муниципальном уровне финансовую поддержку оказывает МАУ НМО «Центр творчества». Командировочные расходы – за счет средств направляющей стороны –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Невьянск, ул. Советская, 28, МАУ НМО «Центр творчества», телефон  (834356)2-29-81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– Сардина Н.М. ,  педагог-организатор МАУ НГО «Центр 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фестиваля детского творчества  «Мой 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о 2 этапе фестиваля детск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а, подготовившего программу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ра: (название номера,  исполнители (Ф.И.), возрастная категория исполнителей, руководитель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____________________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4:00Z</dcterms:created>
  <dc:creator>Наталья</dc:creator>
  <dc:description/>
  <cp:keywords/>
  <dc:language>en-US</dc:language>
  <cp:lastModifiedBy>user</cp:lastModifiedBy>
  <cp:lastPrinted>2019-04-03T11:29:00Z</cp:lastPrinted>
  <dcterms:modified xsi:type="dcterms:W3CDTF">2025-03-10T10:12:00Z</dcterms:modified>
  <cp:revision>9</cp:revision>
  <dc:subject/>
  <dc:title/>
</cp:coreProperties>
</file>