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ДЕТСКОГО РИСУ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БЕЗОПАСНОСТЬ»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форума «Парад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«Юные интеллектуалы Среднего Ур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 положение  определяет  цель, содержание и порядок подведения  итогов муниципального  конкурса детского рисунка «Моя безопасность»  (далее – конкурс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от 29 декабря 2012 года № 273-ФЗ «Об образовании в Российской Федерации, законами Свердловской области от 15 июля 2013 года № 78-ОЗ «Об образовании в Свердловской области», от 23 октября 1995 года   № 28-03 «О защите прав ребенка», нормативными документами управления образования Невьянского городского округа, Положением о  фестивале «</w:t>
      </w:r>
      <w:r>
        <w:rPr>
          <w:color w:val="000000"/>
          <w:sz w:val="28"/>
          <w:szCs w:val="28"/>
        </w:rPr>
        <w:t>Юные интеллектуалы Среднего Урала», утвержденным приказом управления образования Невьянского городского округа от 16.10.2020 №389-Д, «О проведении фестиваля «Юные интеллектуалы Среднего Урала» в Невьянском городском окру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уководство подготовкой и проведением  конкурса осуществляет муниципальное автономное учреждение дополнительного образования  Невьянского муниципального округа «Центр творчества » (далее -  МАУ НГО  «Центр творчества»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ЦЕЛИ и ЗАДАЧ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условий  для  формирования </w:t>
      </w:r>
      <w:r>
        <w:rPr>
          <w:color w:val="000000"/>
          <w:sz w:val="28"/>
          <w:szCs w:val="28"/>
          <w:shd w:fill="FFFFFF" w:val="clear"/>
        </w:rPr>
        <w:t xml:space="preserve">твердых навыков безопасного поведения на улицах и дорогах  </w:t>
      </w:r>
      <w:r>
        <w:rPr>
          <w:sz w:val="28"/>
          <w:szCs w:val="28"/>
        </w:rPr>
        <w:t xml:space="preserve"> у детей и подростков посредством изобразительного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активизировать совместную деятельность педагогов и родителей по    основам безопасности жизни ребенк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ответственное отношение к соблюдению правил дорожного движ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являть и поддерживать творческие способности участников конкурса и развивать их творческое вообра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РГАНИЗАЦИИ И ВРЕМЯ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Конкурс проводится с </w:t>
      </w:r>
      <w:r>
        <w:rPr>
          <w:b/>
          <w:sz w:val="28"/>
          <w:szCs w:val="28"/>
        </w:rPr>
        <w:t>14 по 25 апреля 2025 года</w:t>
      </w:r>
      <w:r>
        <w:rPr>
          <w:sz w:val="28"/>
          <w:szCs w:val="28"/>
        </w:rPr>
        <w:t xml:space="preserve">  в МАУ НМО  «Центр творчества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принимаются </w:t>
      </w:r>
      <w:r>
        <w:rPr>
          <w:b/>
          <w:sz w:val="28"/>
          <w:szCs w:val="28"/>
        </w:rPr>
        <w:t>с 07  по 11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К каждой работе прикладывается этикетка, оформленная в соответствии с приложением 2 к настоящему положен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Тема выставки «Моя безопасность»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4. В конкурсе принимают участие  обучающиеся  образовательных учреждений Невьянского муниципального округа всех типов  в возрасте  от 5 до 18 лет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Образовательное учреждение подает заявку в электронном виде на участие в конкурсе в соответствии с приложением № 1к настоящему положению  не позднее, чем за 7 дней до открытия конкурса. Заявка заверяется подписью руководителя образовательного учреждения и печатью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6. Требования к работам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аботы предпочтительно выполнять в формате А3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бразовательного учреждения принимается </w:t>
      </w:r>
      <w:r>
        <w:rPr>
          <w:b/>
          <w:sz w:val="28"/>
          <w:szCs w:val="28"/>
        </w:rPr>
        <w:t>не более 20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ы должны быть представлены в выставочном исполнении: оформлены  в </w:t>
      </w:r>
      <w:r>
        <w:rPr>
          <w:b/>
          <w:sz w:val="28"/>
          <w:szCs w:val="28"/>
        </w:rPr>
        <w:t>паспар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4.1.Оргкомитет  является основным координирующим органом по подготовке, организации и проведению выставк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2.Оргкомитет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- определяет  состав жюри и кандидатуру председателя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- подводит итоги, готовит представление в управление образования Невьянского муниципального округа о награждении победителей и призер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- ведет необходимую документацию по организации и проведению конкурс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 -обобщает и представляет аналитические материалы по итогам конкурса в оргкомитет фестивал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5. ЖЮРИ </w:t>
      </w:r>
      <w:r>
        <w:rPr>
          <w:b/>
          <w:sz w:val="28"/>
          <w:szCs w:val="28"/>
        </w:rPr>
        <w:t>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5.1. Состав жюри формируются из числа руководящих и педагогических работников образовательных учреждений, представителей родительской общественности, общественных организаций, социальных партнеров. Состав жюри согласовывается с директором центра развития образования и инженерно-технического обеспечения управления образования Невьянского городского округа. </w:t>
        <w:tab/>
        <w:t xml:space="preserve">   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Жюри конкурса работает  в свободном режиме, в зависимости от графика работы МАУ НМО «Центр творчества». Оргкомитет конкурса  знакомит членов жюри с положением, критериями оценивания, выдает оценочный лист каждому члену жюри (приложение №3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3. Член жюри оценивает представленные работы в индивидуальном оценочном листе  в соответствии с критериями, который передает председателю жюри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4. Председатель жюри заполняет протокол жюри конкурса с выставлением среднего арифметического балла каждому участнику конкурса (приложение № 4). После того, как протокол будет заполнен, он подписывается всеми членами жюри и передается в оргкомитет конкурса. Оргкомитет доводит результаты конкурса до его участни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вопись</w:t>
      </w:r>
      <w:r>
        <w:rPr>
          <w:sz w:val="28"/>
          <w:szCs w:val="28"/>
        </w:rPr>
        <w:t>: акварель, гуашь, масл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>: тушь, карандаш, пастел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традиционная техника изображения</w:t>
      </w:r>
      <w:r>
        <w:rPr>
          <w:sz w:val="28"/>
          <w:szCs w:val="28"/>
        </w:rPr>
        <w:t>: граттаж, монотипия, техника пальцевой живопис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ешанная техник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1.  Все работы, представленные на конкурс, оценивает  жюр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2. Подведение итогов жюри осуществляет по пятибалльной системе  по следующим параметрам (максимально возможное количество баллов – 25)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ачество и художественный уровень исполнения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игинальность замысл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ответствие  работы возрасту  участника выстав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 -композиционно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олористика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3.Награждение проходит по следующим возрастны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школьная возрастная категория (5-7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ладшая возрастная категория (обучающиеся 1-4 клас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редняя возрастная категория (обучающиеся 5-7 клас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аршая возрастная категория (обучающиеся 8- 11 классов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каждой возрастной группе по номинациям будут присуждены 1,2,3 места. В случае, если максимальное количество баллов набрали несколько обучающихся, работы оцениваются независимым экспертом. Участники конкурса, ставшие победителями (1 место) и призерами (2,3 места),  награждаются  грамотами управления образования Невьянского муниципального округа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7.5. На основании представления оргкомитета конкурса  издается приказ управления образования Невьянского муниципального округа о награждении победителей и призеров грамотами  управления образования Невьян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6.   Подведение  общих итогов  участия образовательных учреждений в конкурсе  осуществляется путем учета общего количества полученных грамот (грамота  управления образования: 1 место - 4 балла, 2 место-3 балла, 3 место -2 балла, участие-1 балл). Общее количество баллов ранжируется от наибольшего количества баллов к наименьшему и переводится в десятибалльную систему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Финансовую поддержку конкурса на муниципальном уровне оказывает МАУ НМО «Центр творчества».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Заявки  и работы принимаются по адресу:  г. Невьянск, ул. Советская, д.28;МАУ НМО «Центр творчества», телефон (834356) 2 29 8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: Кропылева Ольга Александровна, педагог дополнительного образования МАУ НМО «Центр творчеств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ы, предоставленные позднее указанного в графике срока и неоформленные в паспарту, рассматриваться жюри не буд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выбора работ для экспози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ложению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 муниципальном конкурсе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детского рисунка</w:t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я безопасность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конкурсе детского рисунка</w:t>
      </w:r>
    </w:p>
    <w:p>
      <w:pPr>
        <w:pStyle w:val="Normal"/>
        <w:jc w:val="center"/>
        <w:rPr/>
      </w:pPr>
      <w:r>
        <w:rPr>
          <w:sz w:val="28"/>
          <w:szCs w:val="28"/>
        </w:rPr>
        <w:t>«Мо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(город, село, поселок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У,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ОУ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(полностью)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 участников (без сокращений), класс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У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 2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ложению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 муниципальном конкурсе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>детского рисунка</w:t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я безопасность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район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, возраст участника (класс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выполнен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(полностью)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ложению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 муниципальном конкурсе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</w:t>
        <w:tab/>
        <w:t>детского рисунка</w:t>
      </w:r>
    </w:p>
    <w:p>
      <w:pPr>
        <w:pStyle w:val="Normal"/>
        <w:ind w:left="12036" w:firstLine="708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я безопасность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ценочный лист муниципального конкурса рисунков  </w:t>
      </w:r>
      <w:r>
        <w:rPr>
          <w:sz w:val="28"/>
          <w:szCs w:val="28"/>
        </w:rPr>
        <w:t>«Моя безопасность»</w:t>
      </w:r>
    </w:p>
    <w:p>
      <w:pPr>
        <w:pStyle w:val="Normal"/>
        <w:rPr/>
      </w:pPr>
      <w:r>
        <w:rPr/>
        <w:t>Член жюри ____________________________________________________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1169"/>
        <w:gridCol w:w="766"/>
        <w:gridCol w:w="1253"/>
        <w:gridCol w:w="1095"/>
        <w:gridCol w:w="1804"/>
        <w:gridCol w:w="1490"/>
        <w:gridCol w:w="1495"/>
        <w:gridCol w:w="1788"/>
        <w:gridCol w:w="1437"/>
        <w:gridCol w:w="13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 участника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я работы (каждый до 5 баллов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художественный уровень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ты возрасту учас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реш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при выполнении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стика работ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Эксперт ______________________________________подпись   дат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210" w:leader="none"/>
          <w:tab w:val="right" w:pos="14570" w:leader="none"/>
        </w:tabs>
        <w:rPr/>
      </w:pPr>
      <w:r>
        <w:rPr>
          <w:sz w:val="20"/>
          <w:szCs w:val="20"/>
        </w:rPr>
        <w:tab/>
        <w:tab/>
        <w:t xml:space="preserve"> к положению 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м конкурсе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детского рисунк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я безопасность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муниципального конкурса рисунков «Мо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в составе: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Члены жюри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 представленные на конкурс работы,  выставила следующие баллы</w:t>
      </w:r>
    </w:p>
    <w:p>
      <w:pPr>
        <w:pStyle w:val="Normal"/>
        <w:rPr/>
      </w:pPr>
      <w:r>
        <w:rPr/>
        <w:t>Номинац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стников __________________________________________</w:t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977"/>
        <w:gridCol w:w="610"/>
        <w:gridCol w:w="1870"/>
        <w:gridCol w:w="2203"/>
        <w:gridCol w:w="547"/>
        <w:gridCol w:w="446"/>
        <w:gridCol w:w="447"/>
        <w:gridCol w:w="447"/>
        <w:gridCol w:w="446"/>
        <w:gridCol w:w="414"/>
        <w:gridCol w:w="853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жюри _________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34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2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1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5:00Z</dcterms:created>
  <dc:creator>админ</dc:creator>
  <dc:description/>
  <cp:keywords/>
  <dc:language>en-US</dc:language>
  <cp:lastModifiedBy>user</cp:lastModifiedBy>
  <dcterms:modified xsi:type="dcterms:W3CDTF">2025-03-04T06:06:00Z</dcterms:modified>
  <cp:revision>81</cp:revision>
  <dc:subject/>
  <dc:title/>
</cp:coreProperties>
</file>