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ЛОЖ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КОНКУРСЕ ДЕКОРАТИВНО-ПРИКЛАДНОГО ТВОРЧЕСТВА «РАДУГА ТВОРЧЕСТВ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рамках форума «Парад искусств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естиваля «Юные интеллектуалы Среднего Урала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1.Настоящее положение определяет цель, содержание и порядок подведения итогов муниципального конкурса декоративно – прикладного творчества «Радуга творчества» (далее - конкурс)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1.2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е положение разработано в соответствии с Федеральным законом от 29 декабря 2012 года № 273-ФЗ «Об образовании в Российской Федерации», законами Свердловской области от 15 июля 2013 года № 78-ОЗ «Об образовании в Свердловской области», от 23 октября 1995 года № 28-03 «О защите прав ребенка», нормативными документами управления образования Невьянского городского округа, Положением о  фестивале «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Юные интеллектуалы Среднего Урала», утвержденным приказом управления образования Невьянского городского округа от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6.10.2020 № 389-Д, «О проведении фестиваля «Юные интеллектуалы Среднего Урала» в Невьянском городском округе.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Руководство подготовкой и проведением  конкурса осуществляет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автономное учреждение дополнительного образования  Невьянского муниципального округа «Центр творчества » (далее -  МАУ НМО  «Центр творчества»)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Ь И ЗАДАЧ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.Цел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ть условия для развития творческой самореализации детей, для развития их интеллектуальных способностей и интересов средствами декоративно-прикладного искусств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вать творческие интересы и способности детей, чувства вкуса и сти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ировать прикладное творчество среди детей и юношества в формах непосредственного вовлечения их в процесс прикладного творчества и демонстрации мастерства детей и руководителей в декоративно - прикладном творчеств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будить мотивационный интерес к самореализации детей, принявших участие в выставке.</w:t>
      </w:r>
    </w:p>
    <w:p>
      <w:pPr>
        <w:pStyle w:val="Normal"/>
        <w:ind w:firstLine="567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ОРГАНИЗАЦИИ И  ВРЕМЯ ПРОВЕДЕНИЯ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Конкурс  проходит </w:t>
      </w:r>
      <w:r>
        <w:rPr>
          <w:b/>
          <w:sz w:val="28"/>
          <w:szCs w:val="28"/>
        </w:rPr>
        <w:t>с 31марта по 4 апреля 2025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выставки конкурсных работ </w:t>
      </w:r>
      <w:r>
        <w:rPr>
          <w:b/>
          <w:sz w:val="28"/>
          <w:szCs w:val="28"/>
        </w:rPr>
        <w:t>с 26 марта по 28 марта 2025 года</w:t>
      </w:r>
      <w:r>
        <w:rPr>
          <w:sz w:val="28"/>
          <w:szCs w:val="28"/>
        </w:rPr>
        <w:t xml:space="preserve"> в МАУ НМО «Центр творчества»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озиция образовательного учреждения оформляется самостоятельно педагогом школы, ответственным за конкур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К каждой работе прикладывается этикетка, оформленная в соответствии с приложением № 2 к настоящему полож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В конкурсе принимают участие дети и подростки образовательных учреждений Невьянского муниципального округа всех типов в возрасте от 5 до 18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Образовательное учреждение подает заявку в электронном виде на участие в конкурсе (приложение № 1) не позднее, чем за 7 дней  до начала конкурса. Заявка заверяется подписью руководителя образовательного учреждения и печатью образователь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На выставку предоставляются экспонаты, выполненные в  техниках декоративно-прикладного и технического творчества: мягкая игрушка, бумагопластика, художественная обработка дерева, плетение, роспись, работа с текстилем, бисероплетение, коллаж, лепка, смешанная техника, современные техники декоративно-прикладного искусства, декупаж, природные материалы, конструирование, робототехника. Работы могут быть выполнены как индивидуально, так и группой детей (количество  участников в группе не ограничено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Конкурсные  работы возвращаются участникам  в течение трех дней после окончания выста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При  посещении выставки ответственность за жизнь и безопасность детей несет руководитель группы (учитель или классный руководитель) с момента сбора в образовательном учреждении, во время следования детей на конкурс и обр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8 МАУ НМО «Центр творчества» обеспечивает безопасность детей во время нахождения детей в помещении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КОМИТЕТ КОНКУРСА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Оргкомитет является основным координирующим органом по подготовке, организации и проведению конкурса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Оргкомитет: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пределяет состав жюри и кандидатуру председателя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дводит итоги, готовит представление в управление образования Невьянского муниципального округа о награждении победителей и призеров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- ведет необходимую документацию по организации и проведению конкурса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- обобщает и представляет аналитические материалы по итогам конкурса в оргкомитет фестиваля.</w:t>
      </w:r>
      <w:r>
        <w:rPr/>
        <w:tab/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ЖЮРИ КОНКУРСА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Состав жюри формируются из числа  педагогических работников образовательных учреждений, представителей родительской общественности, общественных организаций, социальных партнеров. Состав жюри согласовывается с директором центра развития образования и инженерно-технического обеспечения управления образования Невьянского муниципального округа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5.2.Жюри конкурса работает  в свободном режиме, в зависимости от графика работы МАУ НМО «Центр творчества». Оргкомитет конкурса знакомит членов жюри с положением, критериями оценивания, выдает оценочный лист каждому члену жюри (приложение №3)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5.3. Член жюри оценивает представленные работы в индивидуальном оценочном листе в соответствии с критериями, передает председателю жюри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едседатель жюри заполняет протокол жюри конкурса (приложение № 4) с выставлением среднего арифметического балла каждому участнику конкурса. После того, как протокол будет заполнен, он подписывается всеми членами жюри и передается в оргкомитет конкурс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ДВЕДЕНИЕ ИТОГ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6.1.Жюри определяет лучшие работы по техникам декоратвно-прикладного творчества, которые представлены на конкурс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одведение итогов жюри осуществляет по пятибалльной системе по следующим параметрам (максимально возможное количество баллов -25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 художественный уровень исполнения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ористк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 замысла; 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 работы возрасту  участника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ое решение;</w:t>
      </w:r>
    </w:p>
    <w:p>
      <w:pPr>
        <w:pStyle w:val="Normal"/>
        <w:ind w:firstLine="567"/>
        <w:rPr/>
      </w:pPr>
      <w:r>
        <w:rPr>
          <w:sz w:val="28"/>
          <w:szCs w:val="28"/>
        </w:rPr>
        <w:t>6.3.Награждение  проходит по следующим возрастным  катего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школьная возрастная категория (5-7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ладшая возрастная категория (обучающиеся 1-4 клас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яя возрастная категория (обучающиеся 5-7 клас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шая возрастная категория (обучающиеся 8-11 класс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В каждой возрастной категории по всем техникам декоративно-прикладного творчества, представленным на конкурс, будут присуждены 1,2,3 места. В случае если максимальное количество баллов набрали несколько обучающихся, работы оцениваются независимым экспертом. Участники конкурса, ставшие победителями (1место) и призерами (2,3 места), награждаются грамотами управления образования Невьянского муниципального округ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На основании представления Оргкомитета конкурса издается приказ управления образования Невьянского муниципального округа о награждении призеров грамотами  управления образования Невьянского муниципального округа.</w:t>
      </w:r>
    </w:p>
    <w:p>
      <w:pPr>
        <w:pStyle w:val="NoSpacing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ind w:firstLine="567"/>
        <w:jc w:val="center"/>
        <w:rPr/>
      </w:pPr>
      <w:r>
        <w:rPr>
          <w:b/>
          <w:sz w:val="28"/>
          <w:szCs w:val="28"/>
        </w:rPr>
        <w:t>7.ФИНАНСИРОВАНИЕ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7.1.Финансовую поддержку конкурса на муниципальном уровне оказывает МАУ НМО «Центр творчества». Командировочные расходы – за счет средств направляющей стороны - образователь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явки и работы принимаются по адресу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Невьянск, ул. Советская, д.28;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У НМО «Центр творчества», телефон (834356) 2 29 8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: Кропылева Ольга Александровна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дагог дополнительного образования МАУ НМО «Центр творчеств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Работы, представленные позднее указанного в графике срока, рассматриваться жюри не буду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ложению о проведении муниципального  конкурса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коративно - прикладного творчества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«Радуга творчества»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ЯВКА</w:t>
      </w:r>
    </w:p>
    <w:p>
      <w:pPr>
        <w:pStyle w:val="Normal"/>
        <w:ind w:firstLine="567"/>
        <w:jc w:val="center"/>
        <w:rPr/>
      </w:pPr>
      <w:r>
        <w:rPr/>
        <w:t xml:space="preserve">на участие в муниципальном конкурсе декоративно - прикладного творчества </w:t>
      </w:r>
    </w:p>
    <w:p>
      <w:pPr>
        <w:pStyle w:val="Normal"/>
        <w:ind w:firstLine="567"/>
        <w:jc w:val="center"/>
        <w:rPr/>
      </w:pPr>
      <w:r>
        <w:rPr/>
        <w:t>«Радуга творчества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Территория (город, село, поселок)____________________________________</w:t>
      </w:r>
    </w:p>
    <w:p>
      <w:pPr>
        <w:pStyle w:val="Normal"/>
        <w:ind w:firstLine="567"/>
        <w:rPr/>
      </w:pPr>
      <w:r>
        <w:rPr/>
        <w:t>Образовательное учреждение________________________________________</w:t>
      </w:r>
    </w:p>
    <w:p>
      <w:pPr>
        <w:pStyle w:val="Normal"/>
        <w:ind w:firstLine="567"/>
        <w:rPr/>
      </w:pPr>
      <w:r>
        <w:rPr/>
        <w:t>Адрес ОУ, телефон ________________________________________________</w:t>
      </w:r>
    </w:p>
    <w:p>
      <w:pPr>
        <w:pStyle w:val="Normal"/>
        <w:ind w:firstLine="567"/>
        <w:rPr/>
      </w:pPr>
      <w:r>
        <w:rPr/>
        <w:t>Электронный адрес ОУ ____________________________________________</w:t>
      </w:r>
    </w:p>
    <w:p>
      <w:pPr>
        <w:pStyle w:val="Normal"/>
        <w:ind w:firstLine="567"/>
        <w:rPr/>
      </w:pPr>
      <w:r>
        <w:rPr/>
        <w:t>Ф.И.О. руководителя (полностью)____________________________________</w:t>
      </w:r>
    </w:p>
    <w:p>
      <w:pPr>
        <w:pStyle w:val="Normal"/>
        <w:ind w:firstLine="567"/>
        <w:rPr/>
      </w:pPr>
      <w:r>
        <w:rPr/>
        <w:t>Ф.И. участников (без сокращений), класс______________________________</w:t>
      </w:r>
    </w:p>
    <w:p>
      <w:pPr>
        <w:pStyle w:val="Normal"/>
        <w:ind w:firstLine="567"/>
        <w:rPr/>
      </w:pPr>
      <w:r>
        <w:rPr/>
        <w:t>1. _______________________________________________________________</w:t>
      </w:r>
    </w:p>
    <w:p>
      <w:pPr>
        <w:pStyle w:val="Normal"/>
        <w:ind w:firstLine="567"/>
        <w:rPr/>
      </w:pPr>
      <w:r>
        <w:rPr/>
        <w:t>2.____________________________________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Руководитель ОУ ____________________________________________</w:t>
      </w:r>
    </w:p>
    <w:p>
      <w:pPr>
        <w:pStyle w:val="Normal"/>
        <w:ind w:firstLine="567"/>
        <w:rPr/>
      </w:pPr>
      <w:r>
        <w:rPr/>
        <w:t>м.п.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№ 2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 положению  о проведении муниципального конкурса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коративно - прикладного творчества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«Радуга творчества»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ЭТИКЕТК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Город, район ________________________________________</w:t>
      </w:r>
    </w:p>
    <w:p>
      <w:pPr>
        <w:pStyle w:val="Normal"/>
        <w:ind w:firstLine="567"/>
        <w:rPr/>
      </w:pPr>
      <w:r>
        <w:rPr/>
        <w:t>Образовательное учреждение__________________________</w:t>
      </w:r>
    </w:p>
    <w:p>
      <w:pPr>
        <w:pStyle w:val="Normal"/>
        <w:ind w:firstLine="567"/>
        <w:rPr/>
      </w:pPr>
      <w:r>
        <w:rPr/>
        <w:t>Ф.И., возраст участника (класс) ________________________</w:t>
      </w:r>
    </w:p>
    <w:p>
      <w:pPr>
        <w:pStyle w:val="Normal"/>
        <w:ind w:firstLine="567"/>
        <w:rPr/>
      </w:pPr>
      <w:r>
        <w:rPr/>
        <w:t>Название работы ____________________________________</w:t>
      </w:r>
    </w:p>
    <w:p>
      <w:pPr>
        <w:pStyle w:val="Normal"/>
        <w:ind w:firstLine="567"/>
        <w:rPr/>
      </w:pPr>
      <w:r>
        <w:rPr/>
        <w:t>Техника выполнения _________________________________</w:t>
      </w:r>
    </w:p>
    <w:p>
      <w:pPr>
        <w:pStyle w:val="Normal"/>
        <w:ind w:firstLine="567"/>
        <w:rPr/>
      </w:pPr>
      <w:r>
        <w:rPr/>
        <w:t>Ф.И.О. руководителя (полностью)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 положению  о проведении муниципального конкурса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коративно - прикладного творчества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«Радуга творчества»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Оценочный лист муниципального конкурса декоративно-прикладного творчества « Радуга творч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лен жюри _____________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64"/>
        <w:gridCol w:w="3261"/>
        <w:gridCol w:w="567"/>
        <w:gridCol w:w="1843"/>
        <w:gridCol w:w="1984"/>
        <w:gridCol w:w="818"/>
        <w:gridCol w:w="567"/>
        <w:gridCol w:w="708"/>
        <w:gridCol w:w="716"/>
        <w:gridCol w:w="535"/>
        <w:gridCol w:w="482"/>
        <w:gridCol w:w="636"/>
        <w:gridCol w:w="1208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 участн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я работы (каждый до 5 баллов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rPr/>
            </w:pPr>
            <w:r>
              <w:rPr/>
              <w:t>арифме</w:t>
            </w:r>
          </w:p>
          <w:p>
            <w:pPr>
              <w:pStyle w:val="Normal"/>
              <w:rPr/>
            </w:pPr>
            <w:r>
              <w:rPr/>
              <w:t>тическое количеств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алл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до 25)</w:t>
            </w:r>
          </w:p>
        </w:tc>
      </w:tr>
      <w:tr>
        <w:trPr>
          <w:trHeight w:val="217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о и  художеств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ровень исполнения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игинальность         замысл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тветствие  работы возрасту  участ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ое        реш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истка работы;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 т.д.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Эксперт ______________________________________подпись   да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ложению  о проведении муниципального конкурс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коративно - прикладного творче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Радуга творчества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ПРОТОКОЛ </w:t>
      </w:r>
      <w:r>
        <w:rPr>
          <w:sz w:val="20"/>
          <w:szCs w:val="20"/>
        </w:rPr>
        <w:t>муниципального конкурс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коративно - прикладного творчества «Радуга творчеств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Жюри в составе:</w:t>
      </w:r>
    </w:p>
    <w:p>
      <w:pPr>
        <w:pStyle w:val="Normal"/>
        <w:rPr/>
      </w:pPr>
      <w:r>
        <w:rPr/>
        <w:t>Председатель:</w:t>
      </w:r>
    </w:p>
    <w:p>
      <w:pPr>
        <w:pStyle w:val="Normal"/>
        <w:rPr/>
      </w:pPr>
      <w:r>
        <w:rPr/>
        <w:t xml:space="preserve">Члены жюри:    </w:t>
      </w:r>
    </w:p>
    <w:p>
      <w:pPr>
        <w:pStyle w:val="Normal"/>
        <w:rPr/>
      </w:pPr>
      <w:r>
        <w:rPr/>
        <w:t>оценив представленные на конкурс работы,  выставила следующие баллы</w:t>
      </w:r>
    </w:p>
    <w:p>
      <w:pPr>
        <w:pStyle w:val="Normal"/>
        <w:rPr/>
      </w:pPr>
      <w:r>
        <w:rPr/>
        <w:t>возрастная категория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2977"/>
        <w:gridCol w:w="610"/>
        <w:gridCol w:w="3076"/>
        <w:gridCol w:w="567"/>
        <w:gridCol w:w="708"/>
        <w:gridCol w:w="567"/>
        <w:gridCol w:w="567"/>
        <w:gridCol w:w="567"/>
        <w:gridCol w:w="567"/>
        <w:gridCol w:w="851"/>
        <w:gridCol w:w="1984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 участника 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количеств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алл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до35)</w:t>
            </w:r>
          </w:p>
        </w:tc>
      </w:tr>
      <w:tr>
        <w:trPr>
          <w:trHeight w:val="261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hanging="496"/>
        <w:jc w:val="both"/>
        <w:rPr/>
      </w:pPr>
      <w:r>
        <w:rPr/>
        <w:t>Подписи членов жюри ___________________________________________</w:t>
      </w:r>
    </w:p>
    <w:p>
      <w:pPr>
        <w:sectPr>
          <w:type w:val="nextPage"/>
          <w:pgSz w:orient="landscape" w:w="16838" w:h="11906"/>
          <w:pgMar w:left="567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25:00Z</dcterms:created>
  <dc:creator>админ</dc:creator>
  <dc:description/>
  <cp:keywords/>
  <dc:language>en-US</dc:language>
  <cp:lastModifiedBy>user</cp:lastModifiedBy>
  <dcterms:modified xsi:type="dcterms:W3CDTF">2025-02-07T05:26:00Z</dcterms:modified>
  <cp:revision>86</cp:revision>
  <dc:subject/>
  <dc:title/>
</cp:coreProperties>
</file>