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firstLine="1559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КУРСЕ ИЗОБРАЗИТЕЛЬНОГО ИСКУССТВА « ЗВЕЗДЫ НА ХОЛ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орума «Парад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«Юные интеллектуалы Среднего Ура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Настоящее  положение  определяет  цель, содержание и порядок подведения итогов муниципального конкурса изобразительного искусства «Звезды на холсте»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Федеральным законом от 29 декабря 2012 года № 273-ФЗ «Об образовании в Российской Федерации, законами Свердловской области от 15 июля 2013 года № 78-ОЗ «Об образовании в Свердловской области»,  от 23 октября 1995 года  № 28-03 «О защите прав ребенка», нормативными документами управления образования Невьянского городского округа, Положением о фестивале «Юные интеллектуалы Среднего Урала», утвержденным приказом управления образования Невьянского городского округа от 16.10.2020 №389-Д, «О проведении фестиваля «Юные интеллектуалы Среднего Урала» в Невьянском городском округе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Руководство подготовкой и проведением  конкурса осуществляет муниципальное автономное учреждение дополнительного образования Невьянского городского округа «Центр творчества» (далее -  МАУ НГО  «Центр творчества»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условий для развития и реализации творческих потребностей детей к самовыражению средствами изобразите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left="340" w:firstLine="368"/>
        <w:rPr>
          <w:sz w:val="28"/>
          <w:szCs w:val="28"/>
        </w:rPr>
      </w:pPr>
      <w:r>
        <w:rPr>
          <w:sz w:val="28"/>
          <w:szCs w:val="28"/>
        </w:rPr>
        <w:t>- развивать  творческие способности и повышать интеллектуальный уровень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ктивизировать  интерес к чтению книг;</w:t>
      </w:r>
    </w:p>
    <w:p>
      <w:pPr>
        <w:pStyle w:val="Normal"/>
        <w:ind w:left="340" w:firstLine="368"/>
        <w:rPr>
          <w:sz w:val="28"/>
          <w:szCs w:val="28"/>
        </w:rPr>
      </w:pPr>
      <w:r>
        <w:rPr>
          <w:sz w:val="28"/>
          <w:szCs w:val="28"/>
        </w:rPr>
        <w:t>- создавать  среду творческого общения, ситуацию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И  ВРЕМЯ ПРО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курс проходит</w:t>
      </w:r>
      <w:r>
        <w:rPr>
          <w:b/>
          <w:sz w:val="28"/>
          <w:szCs w:val="28"/>
        </w:rPr>
        <w:t xml:space="preserve"> с 10 февраля по 21 февраля 2025 года </w:t>
      </w:r>
      <w:r>
        <w:rPr>
          <w:sz w:val="28"/>
          <w:szCs w:val="28"/>
        </w:rPr>
        <w:t>в МАУ НГО  «Центр творчества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 принимаются с</w:t>
      </w:r>
      <w:r>
        <w:rPr>
          <w:b/>
          <w:sz w:val="28"/>
          <w:szCs w:val="28"/>
        </w:rPr>
        <w:t xml:space="preserve"> 03 февраля по 07 февраля 2025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К каждой работе прикладывается этикетка, оформленная в соответствии с приложением № 2 к настоящему положению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/>
          <w:sz w:val="28"/>
          <w:szCs w:val="28"/>
        </w:rPr>
        <w:t>Тема конкурса: «Звезды на холсте 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курс принимаются работы с сюжетами космических просторов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В конкурсе принимают  участие обучающиеся образовательных учреждений  Невьянского городского округа всех типов   в возрасте от 5 до 18 лет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5.Образовательное учреждение подает заявку в электронном виде на участие в конкурсе в соответствии с приложением №1 к настоящему положению  не позднее, чем за 7 дней до открытия выставки. Заявка заверяется подписью руководителя и печатью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Требования к рабо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ы предпочтительно выполнять в формате А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образовательного учреждения принимается не более 20 работ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работы должны быть оформлены </w:t>
      </w:r>
      <w:r>
        <w:rPr>
          <w:b/>
          <w:sz w:val="28"/>
          <w:szCs w:val="28"/>
        </w:rPr>
        <w:t>в паспар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>4.1.Оргкомитет  является основным координирующим органом по подготовке, организации и проведению конкурс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2.Оргкомитет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 xml:space="preserve">- определяет  состав жюри и кандидатуру председателя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 xml:space="preserve">- подводит итоги, готовит представление в управление образования Невьянского городск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>- ведет необходимую документацию по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>-обобщает и представляет аналитические материалы по итогам конкурса в оргкомитет фестиваля.</w:t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5. ЖЮРИ </w:t>
      </w:r>
      <w:r>
        <w:rPr>
          <w:b/>
          <w:sz w:val="28"/>
          <w:szCs w:val="28"/>
        </w:rPr>
        <w:t>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1. Состав жюри формируются из числа  педагогических работников образовательных учреждений, представителей родительской общественности,  общественных организаций, 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городского округ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5.2.Жюри конкурса работает в свободном режиме, в зависимости от графика работы МАУ НГО «Центр творчества». Оргкомитет конкурса 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Член жюри оценивает представленные работы в индивидуальном оценочном листе  в соответствии с критериями, который передает председателю жюр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Председатель жюри заполняет протокол жюри конкурса с выставлением среднего арифметического балла каждому участнику конкурса (приложение №4). После того, как протокол будет заполнен, он подписывается всеми членами жюри и передается в оргкомитет конкурса. Оргкомитет доводит результаты конкурса до его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вопись: акварель, гуашь, масло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афика: тушь, карандаш, пастел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традиционная техника изображения: граттаж, монотипия, техника пальцевой живопис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мешанная техника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7.1.  Все работы, представленные на конкурс, оценивает  жю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одведение итогов  жюри осуществляет  по пятибалльной системе по  следующим  параметрам (максимально- 25 балл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художественный уровень исполнени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замыс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работы возрасту  участника вы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ористк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граждение проходит по следующим возрастны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ая возрастная категория (5-7 лет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возрастная категория (обучающиеся 1-4 класс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категория (обучающиеся 5-7 клас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категория (обучающиеся 8-11 классов)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каждой возрастной группе по номинациям будут присуждены 1.2.3 места. В случае, если максимальное количество баллов набрали несколько обучающихся, работы оцениваются независимым экспертом.   Участники конкурса, ставшие победителями (1 место) и призерами (2,3 места), награждаются грамотами управления образования Невьянского городского округа. 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7.5. На основании представления оргкомитета конкурса издается приказ управления образования Невьянского городского округа о награждении победителей и призеров  грамотами  управления образования Невья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7.6.  Подведение  общих итогов  участия образовательных учреждений в конкурсе   осуществляется путем учета общего количества полученных грамот (1 грамота  управления образования: 1место – 4 балла, 2 место- 3 балла, 3 место- 2 балла, участие-1балл). Общее количество баллов ранжируется от наибольшего количества баллов к наименьшему и переводится в десятибалльную систему.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8.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Финансовую поддержку конкурса на муниципальном уровне оказывает  МАУ НГО «Центр творчества». Командировочные расходы за счет средств командирующей организации  образовате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и работы принимаютс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евьянск, ул. Советская, д.28; МАУ НГО «Центр творчества»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 (834356) 2 29 8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: Кропылева Ольга Александровна, педагог дополнительного образования МАУ НГО «Центр творчеств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аботы, предоставленные позднее указанного в графике срока и неоформленные в паспарту, рассматриваться жюри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оведении муниципального конкурс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изобразительного искусства «Звезды на холст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ие в муниципальном конкурсе изобразительного искус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я (город, село, поселок)________________________________ ____</w:t>
      </w:r>
    </w:p>
    <w:p>
      <w:pPr>
        <w:pStyle w:val="Normal"/>
        <w:rPr/>
      </w:pPr>
      <w:r>
        <w:rPr>
          <w:sz w:val="28"/>
          <w:szCs w:val="28"/>
        </w:rPr>
        <w:t>Образовательное учреждение_____________________________________  __</w:t>
      </w:r>
    </w:p>
    <w:p>
      <w:pPr>
        <w:pStyle w:val="Normal"/>
        <w:rPr/>
      </w:pPr>
      <w:r>
        <w:rPr>
          <w:sz w:val="28"/>
          <w:szCs w:val="28"/>
        </w:rPr>
        <w:t>Адрес ОУ, телефон ____________________________________________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ОУ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 участников (без сокращений), класс </w:t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оведении муниципального конкурс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изобразительного искусства «Звезды на холсте»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район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, возраст участника (класс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выполнен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(полностью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оведении муниципального конкурс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изобразительного искусства «Звезды на холсте»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ценочный лист конкурса    </w:t>
      </w:r>
    </w:p>
    <w:p>
      <w:pPr>
        <w:pStyle w:val="Normal"/>
        <w:rPr/>
      </w:pPr>
      <w:r>
        <w:rPr/>
        <w:t>Член жюри 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4"/>
        <w:gridCol w:w="3260"/>
        <w:gridCol w:w="567"/>
        <w:gridCol w:w="1843"/>
        <w:gridCol w:w="1984"/>
        <w:gridCol w:w="818"/>
        <w:gridCol w:w="567"/>
        <w:gridCol w:w="708"/>
        <w:gridCol w:w="1027"/>
        <w:gridCol w:w="709"/>
        <w:gridCol w:w="170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оценивая работы (каждый до 5 балл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25)</w:t>
            </w:r>
          </w:p>
        </w:tc>
      </w:tr>
      <w:tr>
        <w:trPr>
          <w:trHeight w:val="217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и  художе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вень исполнения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гинальность         замыс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е  работы возрасту 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е        ре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стка работы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.д.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_______подпись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роведении  муниципального  конкурс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зобразительного искусства «Звезды на холсте»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ТОКОЛ конкурса    </w:t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Члены жюри: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представленные на конкурс работы,  выставила следующие баллы</w:t>
      </w:r>
    </w:p>
    <w:p>
      <w:pPr>
        <w:pStyle w:val="Normal"/>
        <w:rPr/>
      </w:pPr>
      <w:r>
        <w:rPr/>
        <w:t>Номинац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 __________________________________________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77"/>
        <w:gridCol w:w="610"/>
        <w:gridCol w:w="1870"/>
        <w:gridCol w:w="2203"/>
        <w:gridCol w:w="547"/>
        <w:gridCol w:w="446"/>
        <w:gridCol w:w="447"/>
        <w:gridCol w:w="447"/>
        <w:gridCol w:w="446"/>
        <w:gridCol w:w="414"/>
        <w:gridCol w:w="853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5)</w:t>
            </w:r>
          </w:p>
        </w:tc>
      </w:tr>
      <w:tr>
        <w:trPr>
          <w:trHeight w:val="2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уммарное количество баллов (до 25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жюри ___________________________________________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3:00Z</dcterms:created>
  <dc:creator>Наталья</dc:creator>
  <dc:description/>
  <cp:keywords/>
  <dc:language>en-US</dc:language>
  <cp:lastModifiedBy>user</cp:lastModifiedBy>
  <dcterms:modified xsi:type="dcterms:W3CDTF">2024-12-24T05:30:00Z</dcterms:modified>
  <cp:revision>67</cp:revision>
  <dc:subject/>
  <dc:title/>
</cp:coreProperties>
</file>