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ая дополнительная общеобразовательная общеразвивающая программа  (далее Программа) предназначена для занятий творческого объединения в центре детского твор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8FB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  <w:r>
        <w:rPr>
          <w:rFonts w:cs="Times New Roman" w:ascii="Times New Roman" w:hAnsi="Times New Roman"/>
          <w:sz w:val="28"/>
          <w:szCs w:val="28"/>
        </w:rPr>
        <w:t>, в соответствии с которыми составлена Программа «Подарки для любимых»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.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, утвержденная распоряжением Правительства Российской Федерации от 31 марта 2022 г. № 678-р.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молодежной политики Свердловской области от 30.03.2018 г.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8 сентября 2020 года № 28 «Об утверждении санитарных правил СП 2.4 3648 – 20 «Санитарно-эпидемиологические требования к организациям воспитание и обучения, отдыха и оздоровления детей и молодёжи» (далее – СанПиН).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30 сентября 2020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9 ноября 2018г. № 196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полнительной общеобразовательной общеразвивающей программе Муниципального автономного учреждения дополнительного образования «Центр творчества» Невьянского городского округа, утвержденное приказом директора № 28 -Д  от 11.04.2022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рамках творческого объединения «Шарм».</w:t>
        <w:br/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художественная 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грамма направлена на приобщение школьников к основам дизайна, знакомству с различными видами декоративно - прикладного искусства и выявление одаренных детей с целью развития их творческого потенциа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Актуальность программы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овременном мире постоянно происходит поиск новых форм рукоделия, чтобы мотивировать интерес детей к данному виду творчества. Изделия с маркой «хендмэйд» (ручная работа) имеют огромную ценность и популярность. Сейчас принято украшать дома куклами, игрушками, предметами, сделанными своими руками, растет популярность фотоальбомов в технике «скрапбукинг», открыток ручной работы, валяных изделий и декоративных предметов в технике бисероплетение, лепка из полимерной глины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бучение  по программе «Шарм» создаёт благоприятные условия</w:t>
        <w:br/>
        <w:t>для знакомства учащихся с основными видами декоративно-прикладного искусства, приобщает детей к саморазвитию творческих способностей посредством прикладного искусства, швейного</w:t>
        <w:br/>
        <w:t>мастерства.</w:t>
        <w:br/>
        <w:t>Человек 3-го тысячелетия – это человек, имеющий собственный стиль жизни, работы, одежды, и проявляющий творческое начало в создании себя и окружающего мира. Программа дополнительного образования детей «Шарм» в полной мере способствует этому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Форма организации содержания и процесса педагогической деятельности</w:t>
        <w:br/>
        <w:t>по программе – модульная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b/>
          <w:color w:val="2C2D2E"/>
          <w:sz w:val="28"/>
          <w:szCs w:val="28"/>
        </w:rPr>
        <w:t xml:space="preserve">Актуальность </w:t>
      </w:r>
      <w:r>
        <w:rPr>
          <w:color w:val="2C2D2E"/>
          <w:sz w:val="28"/>
          <w:szCs w:val="28"/>
        </w:rPr>
        <w:t>программы заключается в том, что она нацеливает на</w:t>
        <w:br/>
        <w:t>изучение не только достижений прошлого, но и технологий, которые</w:t>
        <w:br/>
        <w:t>пригодятся в будущем. Ребята будут вовлечены в исследовательские проекты</w:t>
        <w:br/>
        <w:t>и творческие занятия, чтобы научиться изобретать, понимать и осваивать</w:t>
        <w:br/>
        <w:t>новые знания, выражать собственные мысли, принимать решения и помогать друг другу, формулировать интересы и осознавать возможности все это позволяет реализовать идею программы.</w:t>
      </w:r>
      <w:r>
        <w:rPr>
          <w:color w:val="212529"/>
          <w:sz w:val="28"/>
          <w:szCs w:val="28"/>
        </w:rPr>
        <w:t xml:space="preserve"> Через приобщение детей к инновационным видам рукоделия оказывается влияние на формирование их художественного вкуса, открывающего простор для последующего совершенствования и в других областях культуры. 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Новизна программы: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программа «Шарм» позволяет одновременно осваивать несколько смежных направлений декоративно-прикладного искусства по принципу «от простого к сложному», что предоставляет больше возможностей для творческой самореализации учащихся;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в основе программы лежит приобщение детей к инновационным формам и видам современного рукоделия, не отходя от истоков декоративно-прикладного искусства;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в тесном переплетении различных техник и стилей современного прикладного твор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shd w:fill="FFFFFF" w:val="clear"/>
        </w:rPr>
        <w:t>Новизна 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данной образовательной программы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аключается в том, что программа дает возможность не только изучить различные техники декоративно-прикладного искусства, но и применить их. Использовать  комплексно, при проектировании предметов одежды, аксессуаров, интерьера, и всего, что, так или иначе окружает нашу жизнь. Научиться сближать национальные стили, восприимчивости к ново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личительные особенности программы заключаются в том, что она  дает возможность узнать, сочетать и объединять самые разнообразные  виды обработки различных материалов. Программа предполагает</w:t>
        <w:tab/>
        <w:t xml:space="preserve"> свободный выбор новых техник творческой деятельности, учитывающий интересы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Также особенность программы заключается в использовании новых оригинальных технологий изготовления изделий для дома, сувениров и подарков для близких людей. Обучение по Программе, способствует формированию информационной грамотности, в программу включены задания, направленные на активный поиск новой информации – в книгах, журналах, справочной литературе, ресурсах Интерн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shd w:fill="F8FB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F8FBFF" w:val="clear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  обучающихся начального и среднего звена, в возрасте от 7 до 14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наполняемость групп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1 года обучения – 7 - 10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возрастных особенностей детей 7 – 11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и этого возраста отличаются  стремлением к активной практической деятельности, они весьма дружелюбны, легко вступают в общение. Их увлекает совместная коллективная деятельность. Неудача вызывает у них резкую потерю интереса к делу, а успех сообщает эмоциональный подъем. Далекие цели, неконкретные поручения и беседы "вообще" здесь неуместны. В этом возрасте ребята готовы соревноваться буквально во всем. Они весьма расположены к эмоционально окрашенным обычаям жизни, ритуалам и символам. Они охотно принимают руководство педагога. К его предложениям относятся с доверием и с готовностью откликаются на них. Доброжелательное отношение и участие взрослого вносят оживление в любую деятельность ребят, и вызывает их активнос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одходит для занятий с обучающимися младшего школьного возраста, так как создаются условия для целесообразного и привлекательного досуга, развития творческих способностей, получения знаний и умений, необходимых в жизни, через художественно-творческую деятельность, общение, игру, умение работать в коллективе и с коллективом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возрастных особенностей подростков    12-14лет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 и независимости, возникает интерес к собственной личности, формируется самооценка, развиваются абстрактные формы мышлени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этом возрасте ребята склонны к творческим и спортивным играм, где можно проверить волевые качества: выносливость, настойчивость, выдержку. Их тянет к романтик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легче воздействовать на подростков, если он выступает в роли старшего члена коллектива и, таким образом, «изнутри» воздействовать на общественное мне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одходит для занятий с подростками, так как используются эффективные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приёмы</w:t>
      </w:r>
      <w:r>
        <w:rPr>
          <w:rFonts w:cs="Times New Roman" w:ascii="Times New Roman" w:hAnsi="Times New Roman"/>
          <w:sz w:val="28"/>
          <w:szCs w:val="28"/>
        </w:rPr>
        <w:t>, такие как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зглядов (убеждение, личный пример, разъяснение,  дискуссия).                                                                                                                               - Метод стимулирования и коррекции (поощрение, похвала, соревнование, оценка и самооценка).</w:t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трудничества, позволяющего педагогу и обучающемуся быть партнерами в</w:t>
        <w:tab/>
        <w:t xml:space="preserve"> увлекательном процессе образования.</w:t>
        <w:tab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бодного выбора, когда обучающимся представляется возможность выбирать для себя направление деятельности, степень сложности задания.                       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уманизма, т.е. готовность прийти на помощь подростку, способствовать его социальному благополучию, преодолевать трудности в общ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 предусматривает учёт социальных, психологических характеристик подростка; стимулирование ребёнка к саморазвитию; активизация их внутренних ресурсов для изменения образа жизни, перестройки отношений с окружающи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оспитывающей среды, позволяющей гармонизировать отношение подростков со своим ближайшим окружением в семье, по месту жительства, учёбы,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, периодичность и продолжительность зан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в неделю – 6 ча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3 ча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академического часа – 40 мину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учебными занятиями – 1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и срок освоения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216 ча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о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 перед ребенком многогранные возможности ДП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к большому и разнообразному миру искус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воспринять образование в детском объединение как единый целостный организм, в котором все и всё взаимосвязаны, где не запрещены переходы от одного вида творчества к другом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потребности детей в общении со своим сверстниками, а также в желании реализовать свои лидерские и организаторские кач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организовать досуг учащихся в системе интересно и с пользой для себя и для окружающ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8FBFF" w:val="clear"/>
        </w:rPr>
        <w:t>Программа предполагает изучение  тем, но с усложнением материала обучения. Учащиеся поэтапно изучают основы и технологии изготовления изделий из разных материалов в разных техниках. На первом этапе дается общее ознакомление с технологиями обработки разных материалов в разных техниках. По мере усложнения технологии, способов обработки материалов и изделий, материал дается более полно. Последовательность изучения тем может меняться. К концу году обучения учащимися создается коллекция изделий и аксессуа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shd w:fill="F8FB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BFF" w:val="clear"/>
        </w:rPr>
        <w:t>Обучение по программе позволяет обеспечить начальную подготовку детей, предполагает использование и реализацию общедоступных и универсальных форм организации учебного материала, минимальную сложность изделий из разных материалов и предназначен для формирования начальных знаний, умений и навыков изготовления изделий, а также практических навыков работы с различными инструментами и материалами, простыми выкройками и шаблонами. Модуль позволяет освоить технологию изготовления простейших изделий, получить начальные практические знания в сфере  изучения кройки и шитья, бисероплетения, бумагопластики, лепки из полимерной глины, обработки кожи, вышивки, апсайклин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shd w:fill="F8FB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8FBFF" w:val="clear"/>
        </w:rPr>
        <w:t xml:space="preserve">Базовый уровень </w:t>
      </w:r>
      <w:r>
        <w:rPr>
          <w:rFonts w:cs="Times New Roman" w:ascii="Times New Roman" w:hAnsi="Times New Roman"/>
          <w:bCs/>
          <w:sz w:val="28"/>
          <w:szCs w:val="28"/>
          <w:shd w:fill="F8FBFF" w:val="clear"/>
        </w:rPr>
        <w:t xml:space="preserve">– предполагает освоение специализированных знаний, изучение основ, формирование умения применять полученные знания и комбинировать их при изготовлении изделий. К концу году обучения  программа направлена  на освоение, развитие навыков самостоятельной работы с выкройками, шаблонами, стандартными материалами для изготовления изделий, отработку изделий с небольшим усложнением при оформлении. Предполагает участие в конкурсах по профилю программы. На выходе создание коллекции участниками коллектива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А также показательные выступления на всевозможных</w:t>
        <w:br/>
        <w:t>мероприятиях Центра творчества, городских мероприятиях.</w:t>
      </w:r>
    </w:p>
    <w:p>
      <w:pPr>
        <w:pStyle w:val="Normal"/>
        <w:spacing w:lineRule="auto" w:line="240" w:before="0" w:after="0"/>
        <w:ind w:firstLine="284"/>
        <w:jc w:val="both"/>
        <w:rPr>
          <w:rStyle w:val="22"/>
          <w:rFonts w:eastAsia="Calibri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Перечень форм обучени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,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, 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- фронтальная,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,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 - групповая,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х,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ind w:firstLine="284"/>
        <w:jc w:val="both"/>
        <w:rPr>
          <w:rStyle w:val="Style15"/>
          <w:rFonts w:eastAsia="Calibri"/>
          <w:b w:val="false"/>
          <w:b w:val="false"/>
          <w:sz w:val="28"/>
          <w:szCs w:val="28"/>
        </w:rPr>
      </w:pPr>
      <w:r>
        <w:rPr>
          <w:rStyle w:val="Style15"/>
          <w:rFonts w:eastAsia="Calibri"/>
          <w:sz w:val="28"/>
          <w:szCs w:val="28"/>
        </w:rPr>
        <w:t>Перечень видов занятий: интерактивная экскурсия, занятие – беседа, ознакомительные, практические, тематические, конкурсные, итоговые занятия по темам, презентации.</w:t>
      </w:r>
      <w:bookmarkStart w:id="0" w:name="bookmark4"/>
    </w:p>
    <w:p>
      <w:pPr>
        <w:pStyle w:val="Normal"/>
        <w:spacing w:lineRule="auto" w:line="240" w:before="0" w:after="0"/>
        <w:ind w:firstLine="284"/>
        <w:jc w:val="both"/>
        <w:rPr>
          <w:rStyle w:val="Style15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орм подведения итогов реализаци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Style w:val="Style15"/>
          <w:rFonts w:eastAsia="Calibri"/>
          <w:sz w:val="28"/>
          <w:szCs w:val="28"/>
        </w:rPr>
        <w:t>рограммы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практическая работа; 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идактическим и раздаточным материалом (по изученным темам); 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по темам и наблюдение за совместной деятельностью учащихся (например, в форме игры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ворческих конкурсах и фестивалях различного уров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витие инициативы, выдумки и творчества обучающихся в атмосфере эстетических переживаний и увлеченности совместного творчества взрослого и ребенка, через различные виды декоративно прикладного творчества.</w:t>
      </w:r>
    </w:p>
    <w:p>
      <w:pPr>
        <w:pStyle w:val="Style18"/>
        <w:spacing w:before="0" w:after="0"/>
        <w:jc w:val="both"/>
        <w:rPr>
          <w:color w:val="1F497D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 xml:space="preserve">Развитие личностных качеств детей. Способности к самоорганизации, саморегуляции и рефлек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й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78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воспитанников с историей и современными направлениями развития декоративно-прикладного творчества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78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детей владеть различными техниками работы с материалами, инструментами и приспособлениями, необходимыми в работе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78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ть технологиям разных видов  рукоделия (ручное шитье, лоскутное шитье, бисероплетение,  лепка, обработка кожи, вышивка, апсайклинг)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78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 правилам оформления выставочных работ; 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организации сотрудничества с педагогами, сверстниками, родителями, старшими детьми в решении общих проблем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риродные задатки, творческий потенциал каждого ребенка: фантазию, память, наблюдательность, мышление, художественный и эстетический вкус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образное и пространственное мышление, память, воображение, внима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ложительные эмоции и волевые качеств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оторику рук, глазоме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рудолюбие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  способности внутренней свободы ребен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важительное отношение между членами коллектива в совместной творческой деятельности;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положительное отношение к системе культурных ценностей, отражающих богатство общечеловеческой культуры, в том числе и отечественной, формировать потребность в высоких культурных и духовных ценностях и их дальнейшем обогаще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интерес к овладению основами нравственного поведения и нормами гуманистической морали (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сидчивость, аккуратность, активность, уважение и любовь к труду, формировать потребность учащихся к саморазвитию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отдельных образовательных разделов, овладение</w:t>
        <w:br/>
        <w:t>которыми предполагает приобретение специфических знаний, умений и</w:t>
        <w:br/>
        <w:t>навыков. Образовательные курсы данной программы предусматривают</w:t>
        <w:br/>
        <w:t>усвоение теоретических знаний и формирование опыта практической</w:t>
        <w:br/>
        <w:t>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 позволяют расширить кругозор обучающихся в</w:t>
        <w:br/>
        <w:t>области дизайна, изготовления изделий из ткани, технологии декорирования</w:t>
        <w:br/>
        <w:t>изделий и аксессуар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способствуют развитию у обучающихся</w:t>
        <w:br/>
        <w:t>творческих способностей, умение создавать авторские модели. А</w:t>
        <w:br/>
        <w:t>своевременный контроль, позволяет произвести коррекцию знаний и внести</w:t>
        <w:br/>
        <w:t>нужные коррективы в понимание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Формы и режим занятий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ля результативности обучения задания подобраны так, чтобы процесс обучения осуществлялся непрерывно от простого к более сложному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ак известно, ручной труд оказывает благоприятное влияние на развитие интеллекта, речи и психологических функций ребенка в целом. Формы занятий выбираются, исходя из возрастных и психологических особенностей воспитанников. В процессе практической деятельности основными формами являются индивидуальные и групповые занятия. Практическая часть преобладает, так как необходимо закрепить полученные знания, умения, навыки. При изучении теории с учетом возрастных особенностей целесообразно использовать методы рассказа с элементами показа, беседы, лекции, мультимедийные презентации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ругие формы: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ля младшего возраста – игра, в том числе ролевая, сюжетные занятия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ля среднего возраста: практикумы, экскурсии, тематические праздники, посиделки, оформление выставок и экспозиций, обсуждение, конкурс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ля старшего возраста: творческие лаборатории по созданию художественного образа в авторских композициях, изучение культурологических материалов, работа с Интернет-ресурсами, создание мультимедийных презентаций, экскур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(тематический)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2932"/>
        <w:gridCol w:w="992"/>
        <w:gridCol w:w="1276"/>
        <w:gridCol w:w="155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сложности осв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 контрол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Введение в образовательную программу. Вводный инструктаж. Инструктаж по охране труда. Принятие норм и правил групповой работы. Игры и упражнения на знаком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сты по правилам техники безопасности труда.</w:t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укоделие: история, виды, техники, стили, материалы и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выполненных работ. Проведение экскурсии, обсуждение работ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ное шит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скутное шит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серопле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сайк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олимерной г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Я - МОДЕЛЬ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выставка. Презентация и обсуждение выполненных работ.</w:t>
            </w:r>
          </w:p>
        </w:tc>
      </w:tr>
      <w:tr>
        <w:trPr>
          <w:trHeight w:val="4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, компози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н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остроение орнамента в круге, квадрате, в поло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История костю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Дизайн костю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полн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выставка.</w:t>
            </w:r>
          </w:p>
        </w:tc>
      </w:tr>
      <w:tr>
        <w:trPr>
          <w:trHeight w:val="4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История и классификация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Общие принципы сборки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Стиль костюма и его декоративное офор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Коллекция одежды – как композиционное еди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Вариативный блок. Подготовка и проведение выставок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ыполненных работ</w:t>
            </w:r>
          </w:p>
        </w:tc>
      </w:tr>
      <w:tr>
        <w:trPr>
          <w:trHeight w:val="7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конкурсы,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итоговой колле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дефи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выше разделы и темы в них, педагог может проводить не в том чётком порядке, в котором они указаны, а с той очерёдностью, как того требует учебный проце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(тематического)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 xml:space="preserve">1. Вводное занятие </w:t>
      </w:r>
      <w:r>
        <w:rPr>
          <w:bCs/>
          <w:color w:val="212529"/>
          <w:sz w:val="28"/>
          <w:szCs w:val="28"/>
        </w:rPr>
        <w:t>(2 часа)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1.</w:t>
      </w:r>
      <w:r>
        <w:rPr>
          <w:color w:val="212529"/>
          <w:sz w:val="28"/>
          <w:szCs w:val="28"/>
        </w:rPr>
        <w:t> Введение в дополнительную общеобразовательную программу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пись в творческое объединение. Вводный инструктаж. Инструктаж по технике безопасности. План работы на год. Принятие норм и правил групповой работы, таблица «Золотые правила» (1час)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актическая работа №1: Игры и упражнения на знакомство (1 час).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 xml:space="preserve">2. Рукоделие: история, виды, техники, стили, материалы и инструменты </w:t>
      </w:r>
      <w:r>
        <w:rPr>
          <w:bCs/>
          <w:color w:val="212529"/>
          <w:sz w:val="28"/>
          <w:szCs w:val="28"/>
        </w:rPr>
        <w:t>(121час)</w:t>
      </w:r>
      <w:r>
        <w:rPr>
          <w:b/>
          <w:bCs/>
          <w:color w:val="212529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Общая теория раздела: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1. </w:t>
      </w:r>
      <w:r>
        <w:rPr>
          <w:color w:val="212529"/>
          <w:sz w:val="28"/>
          <w:szCs w:val="28"/>
        </w:rPr>
        <w:t>История рукоделия: от древности до настоящего времени. Особенности ручного труда (1 час)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2.</w:t>
      </w:r>
      <w:r>
        <w:rPr>
          <w:color w:val="212529"/>
          <w:sz w:val="28"/>
          <w:szCs w:val="28"/>
        </w:rPr>
        <w:t> Виды рукоделия, история каждого вида рукоделия, отличительные особенности и принципы. (1 час)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3.</w:t>
      </w:r>
      <w:r>
        <w:rPr>
          <w:color w:val="212529"/>
          <w:sz w:val="28"/>
          <w:szCs w:val="28"/>
        </w:rPr>
        <w:t> Техники рукоделия: краткая характеристика техник рукоделия. Материалы и инструменты, используемые в рукоделии (1 час)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4.</w:t>
      </w:r>
      <w:r>
        <w:rPr>
          <w:color w:val="212529"/>
          <w:sz w:val="28"/>
          <w:szCs w:val="28"/>
        </w:rPr>
        <w:t xml:space="preserve"> Пошив простых элементов одежды и аксессуаров, лоскутная техника, вышивка, плетение, апсайклинг: характеристика, особенности, принципы (1 час)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5. Лепка из полимерной глины, обработка кожи, бумагопластика</w:t>
      </w:r>
      <w:r>
        <w:rPr>
          <w:color w:val="212529"/>
          <w:sz w:val="28"/>
          <w:szCs w:val="28"/>
        </w:rPr>
        <w:t>: характеристика, особенности, принципы (1 час)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6.</w:t>
      </w:r>
      <w:r>
        <w:rPr>
          <w:color w:val="212529"/>
          <w:sz w:val="28"/>
          <w:szCs w:val="28"/>
        </w:rPr>
        <w:t> Стили современного рукоделия (1 час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        Ручное шитье, лоскутное шитье, вышивка, бисероплетени, апсайклинг – практическое применение в одежде и аксессуарах, изготовление изделий ДПТ.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(75 час)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Теория:</w:t>
      </w:r>
    </w:p>
    <w:p>
      <w:pPr>
        <w:pStyle w:val="Style19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•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тория швейного мастер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атериалы для шитья (знакомство с ним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рганизация рабочего мес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ые виды простых и декоративных швов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ятие аксессуара, их виды и назнач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ятие "лоскутное шитье", виды лоскутных техни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ятие аппликации, способы выполн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хники объемного лоскутного шить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тория плетения фенечек и бисероплетения, различные виды и техники плетения (спираль, круговое, плоское мозаичное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обенности ленточного плетения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•  </w:t>
      </w:r>
      <w:r>
        <w:rPr>
          <w:color w:val="181818"/>
          <w:sz w:val="28"/>
          <w:szCs w:val="28"/>
          <w:shd w:fill="FFFFFF" w:val="clear"/>
        </w:rPr>
        <w:t>История искусства вышивания, основные стежки и виды швов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•  </w:t>
      </w:r>
      <w:r>
        <w:rPr>
          <w:color w:val="181818"/>
          <w:sz w:val="28"/>
          <w:szCs w:val="28"/>
          <w:shd w:fill="FFFFFF" w:val="clear"/>
        </w:rPr>
        <w:t>Понятие "декоративный элемент" - как предмет украшения одежды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</w:rPr>
        <w:t>•  </w:t>
      </w:r>
      <w:r>
        <w:rPr>
          <w:color w:val="181818"/>
          <w:sz w:val="28"/>
          <w:szCs w:val="28"/>
        </w:rPr>
        <w:t>Структура ткани, ее вид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рапировка из ткани, декоративная обтяж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ые принципы  оформления изделий в технике "интарсия" - наклеивание кусочков ткани и других материалов всты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 такое апсайклинг, его применение в одежде, аксессуарах и в бы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ринципы сочетания нескольких техник в одном издел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Практика: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181818"/>
          <w:sz w:val="28"/>
          <w:szCs w:val="28"/>
        </w:rPr>
        <w:t>• </w:t>
      </w:r>
      <w:r>
        <w:rPr>
          <w:color w:val="212529"/>
          <w:sz w:val="28"/>
          <w:szCs w:val="28"/>
        </w:rPr>
        <w:t xml:space="preserve">Основные виды ручных швов. Швы «смёточный», «назад иголку», «потайной». Отработка навыков ручного шитья. </w:t>
      </w:r>
      <w:r>
        <w:rPr>
          <w:color w:val="181818"/>
          <w:sz w:val="28"/>
          <w:szCs w:val="28"/>
        </w:rPr>
        <w:t xml:space="preserve">•  </w:t>
      </w:r>
      <w:r>
        <w:rPr>
          <w:color w:val="212529"/>
          <w:sz w:val="28"/>
          <w:szCs w:val="28"/>
        </w:rPr>
        <w:t> Охрана труда при работе с иголкой, ножниц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бота с образцами тканей, определение натуральных и синтетических волокон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воить технологию ручных и декоративных шв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амостоятельно выбрать ткань для будущей поделки или аксессуара, выкроить и произвести сборку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181818"/>
          <w:sz w:val="28"/>
          <w:szCs w:val="28"/>
        </w:rPr>
        <w:t xml:space="preserve">•  </w:t>
      </w:r>
      <w:r>
        <w:rPr>
          <w:color w:val="212529"/>
          <w:sz w:val="28"/>
          <w:szCs w:val="28"/>
        </w:rPr>
        <w:t xml:space="preserve">Декоративные швы и их использование в шитье игрушек. Практическая работа по отработке ручных швов всех видов. </w:t>
      </w:r>
      <w:r>
        <w:rPr>
          <w:color w:val="212529"/>
          <w:sz w:val="28"/>
          <w:szCs w:val="28"/>
          <w:shd w:fill="FFFFFF" w:val="clear"/>
        </w:rPr>
        <w:t xml:space="preserve">Выбор ткани. Выкраивание деталей. Сшивание деталей. Набивка. Декорирование игрушки в соответствии с эскизом. Чердачная игрушка: отличительные особенности, принципы пошива и кроя, изготовление выкройки по готовому образцу. Различные способы приготовления раствора для окрашивания игрушек. </w:t>
      </w:r>
      <w:r>
        <w:rPr>
          <w:color w:val="212529"/>
          <w:sz w:val="28"/>
          <w:szCs w:val="28"/>
        </w:rPr>
        <w:t>Изготовление игольницы «Фантазия». Выбор дизайна игольницы. Изготовление, деко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готовить коллаж из лоскутков ткане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полнить аппликации в различных техниках ручной аппликаци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готовить игрушку подушку с использованием техник объемного лоскутного шить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етение многоцветовых  фенечек по схема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готовить самостоятельно сувенир из бисер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готовить браслет из атласных лент, используя схем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•  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своить технику ткачества бисером, выполнить не сложную работ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готовить изделие в технике плетен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•  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Выполнить проверочную работу в одной из техник вышивк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корировать изделие в технике «интарсия» с дополнительным декорированием росписью и техникой «декупаж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ставить композицию путем синтеза различных кусочков ткани и кож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менить различные техники декорирования при выполнении аксессуаров к итоговой коллекци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накомство с апсайклингом. По изученной информации применить  итоговой коллекции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/>
          <w:color w:val="212529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181818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2.2.</w:t>
      </w:r>
      <w:r>
        <w:rPr>
          <w:b/>
          <w:color w:val="181818"/>
          <w:sz w:val="28"/>
          <w:szCs w:val="28"/>
        </w:rPr>
        <w:t xml:space="preserve">       Бумагопластика, обработка кожи, лепка из полимерной глины. </w:t>
      </w:r>
      <w:r>
        <w:rPr>
          <w:color w:val="181818"/>
          <w:sz w:val="28"/>
          <w:szCs w:val="28"/>
        </w:rPr>
        <w:t>(40час)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Теор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пособы декорирования бумагой, виды и структуры бумаг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ятие "бумагопластика" как вид рукодел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ятие "туннель - бук" как объемная открытка из бумаг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хнология папье-маш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• 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Плоские игрушки на картонной основе, этапы изготовления и художественно - декоративная отделка игрушки ( кукла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ятие о термообработке ткани, фоамирана  и кож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 •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амиран -  как материал для творчества, его свойства и ви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•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учение техник работы с фом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•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етр - как несложный, но эффектный материал для твор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ополнительное декорирование изделий из ткани и кожи различными материалами (бисер, пайетки, кружево, природные материалы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лимерная глина, ее применение в аксессуарах и декоративных элемента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Практик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здание орнамента в технике бумагопластик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готовить объемную открытку из бумаги, картона и других материалов по выбору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212529"/>
          <w:sz w:val="28"/>
          <w:szCs w:val="28"/>
        </w:rPr>
      </w:pPr>
      <w:r>
        <w:rPr>
          <w:color w:val="181818"/>
          <w:sz w:val="28"/>
          <w:szCs w:val="28"/>
        </w:rPr>
        <w:t xml:space="preserve">•  </w:t>
      </w:r>
      <w:r>
        <w:rPr>
          <w:color w:val="181818"/>
          <w:sz w:val="28"/>
          <w:szCs w:val="28"/>
        </w:rPr>
        <w:t xml:space="preserve">Создание </w:t>
      </w:r>
      <w:r>
        <w:rPr>
          <w:color w:val="212529"/>
          <w:sz w:val="28"/>
          <w:szCs w:val="28"/>
        </w:rPr>
        <w:t xml:space="preserve">венецианской  маски  из папье-маше: особенности техники. История венецианских масок. Изготовление основы для маски из пластилина, оклеивание кусочками бумаги (папье-маше). Покраска основы из папье-маше. Декорирование маски перьями, красками, стразами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Изготовить куклу  с одеждой на картонной основ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Изготовить декоративный аксессуар для итоговой коллекции (брошь, ободок, браслет, кулон, сумку) из кожи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своить технику кроя деталей для изделий из фоамирана, их тонирование и сборку (на примере цветка мака, пиона, розы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•  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Работа с полимерной глиной. Оформить в данной технике предмет на выбор (серьги, кольцо, кулон, брелок и другие декоративные элементы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 xml:space="preserve">3. Я – Модельер.  Создаю, украшаю, фантазирую.   (скетчбук для создания коллекций) </w:t>
      </w:r>
      <w:r>
        <w:rPr>
          <w:rFonts w:cs="Times New Roman" w:ascii="Times New Roman" w:hAnsi="Times New Roman"/>
          <w:bCs/>
          <w:color w:val="212529"/>
          <w:sz w:val="28"/>
          <w:szCs w:val="28"/>
        </w:rPr>
        <w:t>(16 час)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Теория:</w:t>
      </w:r>
    </w:p>
    <w:p>
      <w:pPr>
        <w:pStyle w:val="Style18"/>
        <w:shd w:fill="FFFFFF" w:val="clear"/>
        <w:spacing w:before="0" w:after="0"/>
        <w:ind w:firstLine="284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1. Рисунок. Основные понятия рисунка, зарисовки, искусство наброска. Творческие композиции, эскизы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181818"/>
          <w:sz w:val="28"/>
          <w:szCs w:val="28"/>
          <w:shd w:fill="FFFFFF" w:val="clear"/>
        </w:rPr>
      </w:pPr>
      <w:r>
        <w:rPr>
          <w:bCs/>
          <w:color w:val="212529"/>
          <w:sz w:val="28"/>
          <w:szCs w:val="28"/>
        </w:rPr>
        <w:t xml:space="preserve">2. Цветовединие. </w:t>
      </w:r>
      <w:r>
        <w:rPr>
          <w:color w:val="181818"/>
          <w:sz w:val="28"/>
          <w:szCs w:val="28"/>
          <w:shd w:fill="FFFFFF" w:val="clear"/>
        </w:rPr>
        <w:t> Понятие о цвете (холодные и теплые цвета)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3.  Виды орнаментов.  Общая классификация орнаментов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181818"/>
          <w:sz w:val="28"/>
          <w:szCs w:val="28"/>
          <w:shd w:fill="FFFFFF" w:val="clear"/>
        </w:rPr>
      </w:pPr>
      <w:r>
        <w:rPr>
          <w:b/>
          <w:color w:val="181818"/>
          <w:sz w:val="28"/>
          <w:szCs w:val="28"/>
          <w:shd w:fill="FFFFFF" w:val="clear"/>
        </w:rPr>
        <w:t xml:space="preserve">4. </w:t>
      </w:r>
      <w:r>
        <w:rPr>
          <w:color w:val="181818"/>
          <w:sz w:val="28"/>
          <w:szCs w:val="28"/>
          <w:shd w:fill="FFFFFF" w:val="clear"/>
        </w:rPr>
        <w:t xml:space="preserve">Элементы декоративного рисования. Создание орнаментов. 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color w:val="181818"/>
          <w:sz w:val="28"/>
          <w:szCs w:val="28"/>
          <w:shd w:fill="FFFFFF" w:val="clear"/>
        </w:rPr>
      </w:pPr>
      <w:r>
        <w:rPr>
          <w:b/>
          <w:color w:val="181818"/>
          <w:sz w:val="28"/>
          <w:szCs w:val="28"/>
          <w:shd w:fill="FFFFFF" w:val="clear"/>
        </w:rPr>
        <w:t>Практик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рисовка  эскиза орнамента, просмотр иллюстрационного материал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скрасить орнамент, используя теплую гамму цветов и холодную гамм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полнить эскиз орнамента в определенной форм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   </w:t>
      </w:r>
      <w:r>
        <w:rPr>
          <w:rFonts w:cs="Times New Roman" w:ascii="Times New Roman" w:hAnsi="Times New Roman"/>
          <w:sz w:val="28"/>
          <w:szCs w:val="28"/>
        </w:rPr>
        <w:t>Выполнение зарисовок. Работа с журналами мод. Работа с конкретным</w:t>
        <w:br/>
        <w:t xml:space="preserve">       изображением. Работа с цвет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полнение «цветового круга» гуашью/ акварель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оздания композиции одежды в определенном стилевом реше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ставить композицию из засушенных цвет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здание своего скетчбука и работа в нё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 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оздание костюма на бумаге в технике «Коллаж»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181818"/>
          <w:sz w:val="28"/>
          <w:szCs w:val="28"/>
          <w:shd w:fill="FFFFFF" w:val="clear"/>
          <w:lang w:eastAsia="ru-RU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 xml:space="preserve">4. Дизайн костюма. </w:t>
      </w:r>
      <w:r>
        <w:rPr>
          <w:bCs/>
          <w:color w:val="212529"/>
          <w:sz w:val="28"/>
          <w:szCs w:val="28"/>
        </w:rPr>
        <w:t>(66 час)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Теор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ые характеристики модных направлений одежды разных эпо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апы изготовления одежд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ые этапы изготовления одежд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ятие "стиль одежды"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ятие "имидж" - образ, формируемый в общественном сознании (пропагандой, рекламой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Традиции русского народного костюма (сарафан, рубаха, головной убор, нижняя юбка, панталоны). История костюм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речень вещей входящих в повседневный гардероб человека, виды повседневной одежд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ние повседневного гардероб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учаем лекала, их предназначение, работу с ним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учаем базовые термины кроя и сборки издел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ятие «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комплект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»- полный набор вещей, выполненных из одного или разных, но сочетающихся по цвету, фактуре, рисунку материалов, имеющих общее назначение и стилевое единство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полняем плечевое изделие (рекомендации по выбору ткани, фасона и оформления блузки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следовательность и приемы технологической обработки блузк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ятие «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ансамб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» -   совокупность всех частей костюма, обладающих определенным художественным стилевым единство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ая часть ансамбля - собственно одежда - платье, костюм, пальто и д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ополнительная часть ансамбля  или аксессуары: головные уборы, обувь, сумки, шарфы, перчатки, пояса, украшения, зонт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ятие "коллекция одежды"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ые принципы формирования костюмных коллекци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иль, новые тенденции в моде как движущие факторы формирования костюмных коллекци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ятие "базовый гардероб"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ятие «подростковая мода» как способ самовыражения и желание найти свой собственный стил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Практик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авила выполнения краевых, соединительных стежков, технические условия выполнения стежков: стебельчатый, тамбурный, петельный, шов «вприкреп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Тренировочные упражнения на бытовых швейных машинах с заправкой</w:t>
        <w:br/>
        <w:t>нити. Тренировочные упражнения по прокладыванию зигзагообразной строчки на ткани и их использование в изделии. Работа с образцами на тему</w:t>
        <w:br/>
        <w:t>« Машинные шв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образцов: обработка выточек, соединение двух деталей с</w:t>
        <w:br/>
        <w:t>вогнутыми линиями (втачивание рукава), обработка застежки - молнии.</w:t>
        <w:br/>
        <w:t>Правила выполнения ВТО (влажно тепловая обработк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Выкроить изделие по готовой выкройк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Наметать и примери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Выучить основные этапы изготовления одеж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Выполнить выкройку  изделия в натуральную величин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Упражнения по снятию мерок с фигуры человека и головы.</w:t>
        <w:br/>
        <w:t xml:space="preserve">          Форма контроля. Игра- «Измерь сосед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Снять мерки и применить их в выкройке в натуральную величи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Выполнение цветового круга, монохром, контраст, триада. Подбор цветовых сочетаний в одежде и головных уборах определенного стилевого решения одежды. Подбор ткани по структуре, к сезонному ассортименту одежды. Контроль. Самоконтроль. Игра- «Подбери цвет и ткань к стилю одежды 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Классифицировать стили одежды по критериям:  возраст, пол, профессия, социальный статус, принадлежность к субкультуре, личный вкус человека, эпоха жизни общества, религиозная принадлежность, национальность, география, уместность, функциональность и образ жизни, яркая индивидуаль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cs="Times New Roman" w:ascii="Times New Roman" w:hAnsi="Times New Roman"/>
          <w:sz w:val="28"/>
          <w:szCs w:val="28"/>
        </w:rPr>
        <w:t>Составить схему  классификации стилей одежды по различным крите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Изготовление сумки из джинсовой ткани по технологии.</w:t>
        <w:br/>
        <w:t>Декорирование сумки, техника росписи по ткани. Придумать и изготовить</w:t>
        <w:br/>
        <w:t>декоративную сумку для прогулки, поездки и пик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мотр журналов, разработка эскиза. Разработка макета выкройки</w:t>
        <w:br/>
        <w:t>изделия, раскрой изделия. Изготовление головного убора. Самостоятельное</w:t>
        <w:br/>
        <w:t>поэтапное выполнение издел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формировать костюмную коллекцию и приступить к изготовлению итоговой коллекции     (эскиз, снятие мерок, крой, сметка, примерка, процесс пошива и изготовление дополнительных аксессуаров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рганизовать показ мод, приготовить презентацию представленной коллекции, подготовить музыкальное сопровожд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shd w:fill="FFFFFF" w:val="clear"/>
        </w:rPr>
        <w:t xml:space="preserve">Вариативный блок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  <w:shd w:fill="FFFFFF" w:val="clear"/>
        </w:rPr>
        <w:t>Подготовка и проведение выставок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  <w:shd w:fill="FFFFFF" w:val="clear"/>
        </w:rPr>
        <w:t>Показ итоговой коллекции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shd w:fill="FFFFFF" w:val="clear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каз итоговой коллекции на мероприятиях школы, город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астие коллекции в конкурсах различного уровня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181818"/>
          <w:sz w:val="28"/>
          <w:szCs w:val="28"/>
          <w:shd w:fill="FFFFFF" w:val="clear"/>
          <w:lang w:eastAsia="ru-RU"/>
        </w:rPr>
      </w:r>
    </w:p>
    <w:p>
      <w:pPr>
        <w:pStyle w:val="Style18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дметные результаты</w:t>
      </w:r>
    </w:p>
    <w:p>
      <w:pPr>
        <w:pStyle w:val="Style18"/>
        <w:numPr>
          <w:ilvl w:val="0"/>
          <w:numId w:val="1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ми о технике безопасности при работе с различными инструментами и материалами; </w:t>
      </w:r>
    </w:p>
    <w:p>
      <w:pPr>
        <w:pStyle w:val="Style18"/>
        <w:numPr>
          <w:ilvl w:val="0"/>
          <w:numId w:val="1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знаниями и техниками по использованию инструментов при работе с различным материалом;</w:t>
      </w:r>
    </w:p>
    <w:p>
      <w:pPr>
        <w:pStyle w:val="Style18"/>
        <w:numPr>
          <w:ilvl w:val="0"/>
          <w:numId w:val="1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умения  и навыки работы в современных видах декоративно –прикладного творчества </w:t>
      </w:r>
    </w:p>
    <w:p>
      <w:pPr>
        <w:pStyle w:val="Style18"/>
        <w:numPr>
          <w:ilvl w:val="0"/>
          <w:numId w:val="1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ервоначальные навыки по использованию простейших техник </w:t>
      </w:r>
      <w:r>
        <w:rPr>
          <w:color w:val="212529"/>
          <w:sz w:val="28"/>
          <w:szCs w:val="28"/>
        </w:rPr>
        <w:t>лоскутная техника, вышивка, плетение</w:t>
      </w:r>
      <w:r>
        <w:rPr>
          <w:sz w:val="28"/>
          <w:szCs w:val="28"/>
        </w:rPr>
        <w:t>, апсайклинг, лепка, обработка кожи  и других;</w:t>
      </w:r>
    </w:p>
    <w:p>
      <w:pPr>
        <w:pStyle w:val="Style18"/>
        <w:numPr>
          <w:ilvl w:val="0"/>
          <w:numId w:val="1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  использовать  бросовый и обрабатывать природный материал; </w:t>
      </w:r>
    </w:p>
    <w:p>
      <w:pPr>
        <w:pStyle w:val="Style18"/>
        <w:numPr>
          <w:ilvl w:val="0"/>
          <w:numId w:val="1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ть подбирать, применять, комбинировать разные виды текстиля для изготовления изделий;</w:t>
      </w:r>
    </w:p>
    <w:p>
      <w:pPr>
        <w:pStyle w:val="Style18"/>
        <w:numPr>
          <w:ilvl w:val="0"/>
          <w:numId w:val="8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различными  современными техниками и технологиями работы с материалами для изготовления изделий; </w:t>
      </w:r>
    </w:p>
    <w:p>
      <w:pPr>
        <w:pStyle w:val="Style18"/>
        <w:numPr>
          <w:ilvl w:val="0"/>
          <w:numId w:val="8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ть приёмы комбинирования материалов без потери композиционного и стилевого единства;</w:t>
      </w:r>
    </w:p>
    <w:p>
      <w:pPr>
        <w:pStyle w:val="Style18"/>
        <w:numPr>
          <w:ilvl w:val="0"/>
          <w:numId w:val="8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оздавать  художественный образ изделия с учётом равновесия формы, цвета и фактуры; </w:t>
      </w:r>
    </w:p>
    <w:p>
      <w:pPr>
        <w:pStyle w:val="Style18"/>
        <w:numPr>
          <w:ilvl w:val="0"/>
          <w:numId w:val="8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по использованию различных техник и приемов рукоделия, бумагопластики, плетению, вышивке, работе на швейной машине и др.</w:t>
      </w:r>
    </w:p>
    <w:p>
      <w:pPr>
        <w:pStyle w:val="Style18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ворческие способности и художественные задатки при изучении современных видов декоративно-прикладного творчеств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ительное отношение к  истории и культуре своего народа, как к источнику жизненного опыт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муникативные навыки психологической совместимости и адаптации в коллектив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 развитую фантазию, образное, творческое, пространственное и логическое мышление, мелкую моторику рук, глазомер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чувство коллективизма (культура общения и поведения в социуме).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чувство ответственности к посещению занятий объединения;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 уважение к своему и  к чужому труду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ю к изготовлению изделий для украшения интерьера, изготовление подарков и сувениров для близких люде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 истории и культуре своего народа, как к источнику жизненного опыта;</w:t>
      </w:r>
    </w:p>
    <w:p>
      <w:pPr>
        <w:pStyle w:val="Style18"/>
        <w:numPr>
          <w:ilvl w:val="0"/>
          <w:numId w:val="1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контролировать своё поведение в различных коллективах; </w:t>
      </w:r>
    </w:p>
    <w:p>
      <w:pPr>
        <w:pStyle w:val="Style18"/>
        <w:numPr>
          <w:ilvl w:val="0"/>
          <w:numId w:val="1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и художественный вкус. 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чувство коллективизма (культура общения и поведения в социуме);</w:t>
      </w:r>
    </w:p>
    <w:p>
      <w:pPr>
        <w:pStyle w:val="Style18"/>
        <w:numPr>
          <w:ilvl w:val="0"/>
          <w:numId w:val="1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ытывать чувство ответственности к посещению занятий объединения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т возможность: </w:t>
      </w:r>
    </w:p>
    <w:p>
      <w:pPr>
        <w:pStyle w:val="Style2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ить общие сведения о разных видах  декоративно-прикладного творчества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владеть  трудовыми и технологическими   знаниями  и  умениями по преобразованию и использованию разных  материалов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творческую активность; 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 мыслить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являть инициативу, умственную активность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являть самостоятельность в процессе создания декоративно- прикладных изделий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ладеть определенными знаниями в технологиях  плетения, вышивки, лоскутной техники, лепке, работе на швейной машинке и др ; 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овать в конкурсах, побеждать в конкурсах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 адаптивные качества личности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трудовыми навыками, развить готовность к труду и профессиональной деятельности.  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ая результативность курс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разовательной программы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базовый уровень не менее 25% обучающихс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униципальных и региональных мероприятиях не менее </w:t>
        <w:tab/>
        <w:t>30% обучающихс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число победителей и призёров мероприятий не менее 10 % обучающих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на 2024 - 202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од обуч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657"/>
        <w:gridCol w:w="19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характеристики образовательного проце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 в 1 полугод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 во втором полугод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занят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общеразвивающей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3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70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и стулья с учетом возрастных характери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обучаю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изделий, предложенных для изгот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му каждого из образц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материалов, используемые для изготовления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об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ированная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бумаги для скрапбук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в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ная глина, пластилин, природная г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ы для руч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обучающихся + резер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катушечные различных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обучающихся + резер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обучаю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, гелевые ручки, портновские м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различной фа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для изготовления  основ и выкроек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ьма, кружево, лента и другие декоративные элементы для оформления гот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очный материал (вата, синтепон, холофайбер, порол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«Мастер», клей П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у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ины, бисер, пайетки , стр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нитура для оформления мягких игр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ки кожи и кожезамен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а  и прово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жа разного цвета и фа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ая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пач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, конверты для вык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зигзагообраз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фигу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ач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елярский нож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иметровая л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йная маш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yle15"/>
          <w:rFonts w:eastAsia="Calibri"/>
          <w:sz w:val="28"/>
          <w:szCs w:val="28"/>
        </w:rPr>
      </w:pPr>
      <w:r>
        <w:rPr>
          <w:rStyle w:val="Style15"/>
          <w:rFonts w:eastAsia="Calibri"/>
          <w:sz w:val="28"/>
          <w:szCs w:val="28"/>
        </w:rPr>
        <w:t>Методически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 по программе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, объяснительно - иллюстратив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, частично-поисковый, исследовательский, проблем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, дискуссионный, проек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воспитания:</w:t>
      </w:r>
      <w:r>
        <w:rPr>
          <w:rFonts w:cs="Times New Roman" w:ascii="Times New Roman" w:hAnsi="Times New Roman"/>
          <w:sz w:val="28"/>
          <w:szCs w:val="28"/>
        </w:rPr>
        <w:t xml:space="preserve"> убеждение, поощрение, стимулир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, сотрудничества, свободного выбора, гуманизма, личный пример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yle15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.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программы используются несколько </w:t>
      </w:r>
      <w:r>
        <w:rPr>
          <w:rFonts w:cs="Times New Roman" w:ascii="Times New Roman" w:hAnsi="Times New Roman"/>
          <w:sz w:val="28"/>
          <w:szCs w:val="28"/>
          <w:u w:val="single"/>
        </w:rPr>
        <w:t>форм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ведение – </w:t>
      </w:r>
      <w:r>
        <w:rPr>
          <w:rFonts w:cs="Times New Roman" w:ascii="Times New Roman" w:hAnsi="Times New Roman"/>
          <w:sz w:val="28"/>
          <w:szCs w:val="28"/>
        </w:rPr>
        <w:t>педагог знакомит обучающихся с техникой безопасности, особенностями организации обучения и предлагаемой программой работы на текущий го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– экскурсия</w:t>
      </w:r>
      <w:r>
        <w:rPr>
          <w:rFonts w:cs="Times New Roman" w:ascii="Times New Roman" w:hAnsi="Times New Roman"/>
          <w:sz w:val="28"/>
          <w:szCs w:val="28"/>
        </w:rPr>
        <w:t xml:space="preserve"> -методически продуманный показ достопримечательных мест, памятников истории и культуры, выставочных экспонатов, показ, в основе которого лежит анализ находящихся перед глазами экскурсантов объектов, а так же событий, с ними связан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– бесе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определяет тему беседы, дети в ролевой позиции или в своей собственной отстаивают свою точку зрения, учась этике разговора, умению ориентировать, убеждать, доказыв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ужат своеобразной формой осуществления связи теории с практи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– практикум,</w:t>
      </w:r>
      <w:r>
        <w:rPr>
          <w:rFonts w:cs="Times New Roman" w:ascii="Times New Roman" w:hAnsi="Times New Roman"/>
          <w:sz w:val="28"/>
          <w:szCs w:val="28"/>
        </w:rPr>
        <w:t xml:space="preserve">  на которых,  дети самостоятельно выполняют задания.  Проведению таких занятий  предшествуют  вступительные беседы, презентации. В процессе проведения занятий - практикумов применяются приемы актуализации опорных знаний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ительное занят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с на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ециальное занятие, предоставляющее возможность изучать азы  конструирования, аппликации используя образц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по памя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водится после усвоения детьми полученных знаний; оно дает ребёнку возможность тренировать свою зрительную пам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ое занят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ям предлагается работать  по определенной теме,  что содействует развитию творческого воображени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нятие-импровизация – </w:t>
      </w:r>
      <w:r>
        <w:rPr>
          <w:rFonts w:cs="Times New Roman" w:ascii="Times New Roman" w:hAnsi="Times New Roman"/>
          <w:sz w:val="28"/>
          <w:szCs w:val="28"/>
        </w:rPr>
        <w:t>на таком занятии обучающиеся получают полную свободу в выборе материалов и использовании различных техник. Подобные занятия пробуждают фантазию ребёнка, раскрепощают его; пользуются популярностью у детей 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провероч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ое занят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роится в виде соревнования для стимулирования творчеств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-экскурс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водится в музее, на выставке с последующим обсуждением в творческом объеди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бинированное занят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оводится для решения нескольких учеб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ведение итог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водит итоги работы детского объединения за учебный год. Может проходить в виде мини-выставок, просмотров творческих работ, их отбора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к отчетным выстав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группового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ллективного взаимо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дифференцированного обуч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разноуровневого обуч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развивающего обуч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ект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гров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технология обуч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ллективной творческ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технолог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ыполняемых изделий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ройки – лекала выполняемых изделий, трафарет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 по изготовлению изделий и сувенир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ки и иллюстрации с изображением изделий народных промыслов, текстильных игрушек и сувенир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готовых работ по различным темам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тека игр на развитие креативности, воображения, фантазии, памяти и внимания 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тека физминуток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тека презентаций к занятиям по разным темам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тека готовых изделий, изготовленных  в разных техниках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: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Сайт «Страна мастеров». Техн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Сайт «Рукоделие. Мастер классы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Сайт «Рукоделие и декор. Идеи, советы, уроки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Сайт «Мастер-классы по рукоделию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rapnews.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rapbookingschool.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raphouse.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rap-info.ru/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nddecor.com/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rapbookingb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obbihome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\ контроля и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на каждом уровне предусмотрена выставочная и конкурсная деятельность. Стартовый уровень предполагает участие в выставочной деятельности и конкурсах на уровне учреждения и муниципальн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базовом уровне дети участвуют в выставках и конкурсах муниципального, регионального, всероссийского и международного уровней. Становятся победителями и призёрами муниципальных и региональных конкурсов.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right="6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тогом обучения на каждом из уровней программы является отчётная выставка работ учащихся творческого объединения. В конце учебного года учащиеся оформляют собственное портфолио с результатами выставок, конкурсов, творческих работ, рабочих эскизов, фотографий.</w:t>
      </w: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tabs>
          <w:tab w:val="left" w:pos="709" w:leader="none"/>
        </w:tabs>
        <w:spacing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tabs>
          <w:tab w:val="left" w:pos="709" w:leader="none"/>
        </w:tabs>
        <w:spacing w:before="0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ы контроля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814"/>
        <w:gridCol w:w="251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й или входной контроль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чебного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развития детей, их творчески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тестирование, анкетиро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в конце учебного года или курса обучения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урса обуч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208"/>
              <w:ind w:left="0" w:right="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зменения уровня развития детей, их твор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зультат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ведений для совершенствования образовательной программы и метод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192" w:leader="none"/>
                <w:tab w:val="left" w:pos="2154" w:leader="none"/>
                <w:tab w:val="left" w:pos="3302" w:leader="none"/>
              </w:tabs>
              <w:spacing w:lineRule="exact" w:line="208"/>
              <w:ind w:left="0" w:right="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конкурс, фестива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, презентация детских работ, опрос, контрольное занятие, зачёт, рефлексия, коллективный анализ работ, самоанализ, тестирование, анкетирование.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иагностического материала для осуществления мониторинга достижения обучающимися планиру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кольку образовательная деятельность по дополнительной общеразвивающей программе предполагает не только обучение детей определенным знаниям, умениям и навыкам, но и развитие многообразных личностных качеств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езультатах образовательной деятельности по программе необходимо судить по двум группам показа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м</w:t>
      </w:r>
      <w:r>
        <w:rPr>
          <w:rFonts w:cs="Times New Roman" w:ascii="Times New Roman" w:hAnsi="Times New Roman"/>
          <w:sz w:val="28"/>
          <w:szCs w:val="28"/>
        </w:rPr>
        <w:t xml:space="preserve"> (фиксирующим предметные и общеучебные знания, умения, навыки, приобретенные ребенком в процессе освоения образовательной программ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sz w:val="28"/>
          <w:szCs w:val="28"/>
        </w:rPr>
        <w:t>(выражающим изменения личностных качеств ребенка под влиянием занятий в данном детском объедин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6"/>
        <w:shd w:fill="auto" w:val="clear"/>
        <w:spacing w:lineRule="exact" w:line="336" w:before="0" w:after="0"/>
        <w:ind w:left="40" w:right="60" w:firstLine="70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Нормативные документы </w:t>
      </w:r>
      <w:r>
        <w:rPr>
          <w:sz w:val="28"/>
          <w:szCs w:val="28"/>
        </w:rPr>
        <w:t>размещаются в начале списка и перечисляются в следующем порядке: уровень РФ (законы, указы президента, постановления правительства, письма), уровень региона, уровень учреждения (устав и локальные акты, регламентирующие разработку и реализацию программ). Методические рекомендации, даже уровня министерства, не являются нормативным док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использованная при составлении программы</w:t>
      </w:r>
    </w:p>
    <w:p>
      <w:pPr>
        <w:pStyle w:val="Style20"/>
        <w:numPr>
          <w:ilvl w:val="0"/>
          <w:numId w:val="7"/>
        </w:numPr>
        <w:tabs>
          <w:tab w:val="left" w:pos="709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хов А.И. Воспитание творчеством: Книга для учителя. М. Просвещение, 1986. </w:t>
      </w:r>
    </w:p>
    <w:p>
      <w:pPr>
        <w:pStyle w:val="Style20"/>
        <w:numPr>
          <w:ilvl w:val="0"/>
          <w:numId w:val="7"/>
        </w:numPr>
        <w:tabs>
          <w:tab w:val="left" w:pos="709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 И.И. Теоретические основы подготовки школьников к творческому труду в сфере материального производства: учебное пособие. М.,1985.</w:t>
      </w:r>
    </w:p>
    <w:p>
      <w:pPr>
        <w:pStyle w:val="Style20"/>
        <w:numPr>
          <w:ilvl w:val="0"/>
          <w:numId w:val="7"/>
        </w:numPr>
        <w:tabs>
          <w:tab w:val="left" w:pos="709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 И.П. Учим творчеству. М., 1989.</w:t>
      </w:r>
    </w:p>
    <w:p>
      <w:pPr>
        <w:pStyle w:val="Style20"/>
        <w:numPr>
          <w:ilvl w:val="0"/>
          <w:numId w:val="7"/>
        </w:numPr>
        <w:tabs>
          <w:tab w:val="left" w:pos="709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 И.П.  Приобщение школьников к творчеству. М., 1982.</w:t>
      </w:r>
    </w:p>
    <w:p>
      <w:pPr>
        <w:pStyle w:val="Style20"/>
        <w:numPr>
          <w:ilvl w:val="0"/>
          <w:numId w:val="7"/>
        </w:numPr>
        <w:tabs>
          <w:tab w:val="left" w:pos="709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.В. Эстетический анализ художественного произведения. М.: знание, 1974.</w:t>
      </w:r>
    </w:p>
    <w:p>
      <w:pPr>
        <w:pStyle w:val="Style20"/>
        <w:numPr>
          <w:ilvl w:val="0"/>
          <w:numId w:val="7"/>
        </w:numPr>
        <w:tabs>
          <w:tab w:val="left" w:pos="709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Воображение и творчество в детском возрасте: Психологический очерк. Книга для учителя,- 3-е изд.-М., Просвещение, 1991.</w:t>
      </w:r>
    </w:p>
    <w:p>
      <w:pPr>
        <w:pStyle w:val="Style20"/>
        <w:numPr>
          <w:ilvl w:val="0"/>
          <w:numId w:val="7"/>
        </w:numPr>
        <w:tabs>
          <w:tab w:val="left" w:pos="709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тский Л.С. Психология искусства. М., Искусство, 1986. </w:t>
      </w:r>
    </w:p>
    <w:p>
      <w:pPr>
        <w:pStyle w:val="Style20"/>
        <w:numPr>
          <w:ilvl w:val="0"/>
          <w:numId w:val="7"/>
        </w:numPr>
        <w:tabs>
          <w:tab w:val="left" w:pos="709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ов Е.С. Художественное творчество (опыт исторических характеристик некоторых проблем). М., 1970.  </w:t>
      </w:r>
    </w:p>
    <w:p>
      <w:pPr>
        <w:pStyle w:val="Style20"/>
        <w:numPr>
          <w:ilvl w:val="0"/>
          <w:numId w:val="7"/>
        </w:numPr>
        <w:tabs>
          <w:tab w:val="left" w:pos="709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денкова Н.В. Свой дом украшаю я сама. Санкт- Петеербург. Лейла Диамат, 19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чкина Н.А. «Знакомство с пейзажной живописью»,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идей по скрапбукингу "Создание семейных альбомов и др." Производитель: Plaid. Кол-во страниц: 36 стр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 П.В. Эстетическое воспитание школьников: методика исследования, Методическое пособие/ В авторской редакции.- Таганрог: Изд-во Таганрог. гос. пед. ин-та,  2001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енко С.И., Иващенко О.А.  Эстетическое воспитание в школе средствами изобразительного искусства. Рига, 1974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варди Джованни «Пейзаж: методы, техника, композиция»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туля А. Обереги своими руками. ООО «Издательство Эксмо»,200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 и родителей.</w:t>
      </w:r>
    </w:p>
    <w:p>
      <w:pPr>
        <w:pStyle w:val="Style20"/>
        <w:numPr>
          <w:ilvl w:val="0"/>
          <w:numId w:val="13"/>
        </w:numPr>
        <w:tabs>
          <w:tab w:val="left" w:pos="709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Ксюша» для любителей рукоделия. Издательство «Белорусский Дом печати».</w:t>
      </w:r>
    </w:p>
    <w:p>
      <w:pPr>
        <w:pStyle w:val="Style20"/>
        <w:numPr>
          <w:ilvl w:val="0"/>
          <w:numId w:val="13"/>
        </w:numPr>
        <w:tabs>
          <w:tab w:val="left" w:pos="709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Лена » рукоделие. ИД «Кон - Лига Пресс».</w:t>
      </w:r>
    </w:p>
    <w:p>
      <w:pPr>
        <w:pStyle w:val="Style20"/>
        <w:numPr>
          <w:ilvl w:val="0"/>
          <w:numId w:val="13"/>
        </w:numPr>
        <w:tabs>
          <w:tab w:val="left" w:pos="709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Вышиваю крестиком». Издатель ООО «Гейм Лэнд». </w:t>
      </w:r>
    </w:p>
    <w:p>
      <w:pPr>
        <w:pStyle w:val="Style20"/>
        <w:numPr>
          <w:ilvl w:val="0"/>
          <w:numId w:val="13"/>
        </w:numPr>
        <w:tabs>
          <w:tab w:val="left" w:pos="709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Формула рукоделия». Издатель ООО «Формула рукоделия».</w:t>
      </w:r>
    </w:p>
    <w:p>
      <w:pPr>
        <w:pStyle w:val="Style20"/>
        <w:numPr>
          <w:ilvl w:val="0"/>
          <w:numId w:val="13"/>
        </w:numPr>
        <w:shd w:fill="FFFFFF" w:val="clear"/>
        <w:tabs>
          <w:tab w:val="left" w:pos="709" w:leader="none"/>
        </w:tabs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Журнал «Ручная работа». Издатель ООО «Медиа Серви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5">
    <w:name w:val="c5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character" w:styleId="SubtitleCarPHPDOCX">
    <w:name w:val="Subtitle Car 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character" w:styleId="CommentTextCharPHPDOCX">
    <w:name w:val="Comment Text Char PHPDOCX"/>
    <w:qFormat/>
    <w:rPr>
      <w:lang w:val="ru-RU" w:bidi="ar-SA"/>
    </w:rPr>
  </w:style>
  <w:style w:type="character" w:styleId="CommentSubjectCharPHPDOCX">
    <w:name w:val="Comment Subject Char PHPDOCX"/>
    <w:qFormat/>
    <w:rPr>
      <w:b/>
      <w:bCs/>
      <w:lang w:val="ru-RU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ru-RU" w:bidi="ar-SA"/>
    </w:rPr>
  </w:style>
  <w:style w:type="character" w:styleId="FootnoteTextCarPHPDOCX">
    <w:name w:val="footnote Text Car PHPDOCX"/>
    <w:qFormat/>
    <w:rPr>
      <w:lang w:val="ru-RU" w:bidi="ar-SA"/>
    </w:rPr>
  </w:style>
  <w:style w:type="character" w:styleId="EndnoteTextCarPHPDOCX">
    <w:name w:val="endnote Text Car PHPDOCX"/>
    <w:qFormat/>
    <w:rPr>
      <w:lang w:val="ru-RU" w:bidi="ar-SA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ind w:left="108" w:hanging="0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240"/>
      <w:ind w:hanging="6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rapnews.net/" TargetMode="External"/><Relationship Id="rId4" Type="http://schemas.openxmlformats.org/officeDocument/2006/relationships/hyperlink" Target="http://scrapbookingschool.ru/" TargetMode="External"/><Relationship Id="rId5" Type="http://schemas.openxmlformats.org/officeDocument/2006/relationships/hyperlink" Target="http://scraphouse.ru/" TargetMode="External"/><Relationship Id="rId6" Type="http://schemas.openxmlformats.org/officeDocument/2006/relationships/hyperlink" Target="http://scrap-info.ru/" TargetMode="External"/><Relationship Id="rId7" Type="http://schemas.openxmlformats.org/officeDocument/2006/relationships/hyperlink" Target="http://henddecor.com/" TargetMode="External"/><Relationship Id="rId8" Type="http://schemas.openxmlformats.org/officeDocument/2006/relationships/hyperlink" Target="http://www.scrapbookingblog.ru/" TargetMode="External"/><Relationship Id="rId9" Type="http://schemas.openxmlformats.org/officeDocument/2006/relationships/hyperlink" Target="http://hobbihom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9:00Z</dcterms:created>
  <dc:creator>Сергей</dc:creator>
  <dc:description/>
  <cp:keywords/>
  <dc:language>en-US</dc:language>
  <cp:lastModifiedBy>Нина Рязанова</cp:lastModifiedBy>
  <dcterms:modified xsi:type="dcterms:W3CDTF">2024-11-27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FE07121CD44D384A2CAFBEC88862C_12</vt:lpwstr>
  </property>
  <property fmtid="{D5CDD505-2E9C-101B-9397-08002B2CF9AE}" pid="3" name="KSOProductBuildVer">
    <vt:lpwstr>1049-12.2.0.18607</vt:lpwstr>
  </property>
</Properties>
</file>