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firstLine="1559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820" w:firstLine="1559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numPr>
          <w:ilvl w:val="0"/>
          <w:numId w:val="0"/>
        </w:numPr>
        <w:ind w:left="4820" w:firstLine="1559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евьянского городского округа </w:t>
      </w:r>
    </w:p>
    <w:p>
      <w:pPr>
        <w:pStyle w:val="Normal"/>
        <w:numPr>
          <w:ilvl w:val="0"/>
          <w:numId w:val="0"/>
        </w:numPr>
        <w:ind w:left="4820" w:firstLine="1559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т                                №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МУНИЦИПАЛЬНОМ КОНКУРСЕ ДЕКОРАТИВНО-ПРИКЛАДНОГО ТВОРЧЕСТВА «НОВОГОДНЯЯ ЛАБОРАТОРИЯ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форума «Парад искусств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стиваля «Юные интеллектуалы Среднего Урала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цель, содержание и порядок    подведения итогов конкурса декоративно-прикладного творчества «Новогодняя лаборатория» (далее - конкурс)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ами Свердловской области от 15 июля 2013 года № 78-ОЗ «Об образовании в Свердловской области», от 23 октября 1995 года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ые интеллектуалы Среднего Урала», утвержденным приказом управления образования Невьянского городского 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10.2020 №389-Д «О проведении фестиваля «Юные интеллектуалы Среднего Урала» в Невьянском городском округе»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о подготовкой и проведением конкурса осуществляет муниципальное автономное учреждение дополнительного образования Невьянского городского округа «Центр творчества» (далее -  МАУ НГО «Центр творчества»).</w:t>
      </w:r>
    </w:p>
    <w:p>
      <w:pPr>
        <w:pStyle w:val="Normal"/>
        <w:numPr>
          <w:ilvl w:val="0"/>
          <w:numId w:val="4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 И ЗАДАЧИ</w:t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оздание условий для развития творческой самореализации детей, развития их интеллектуальных способностей и интересов средствами декоративно-прикладного искусства.</w:t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пагандировать   прикладное творчество среди детей и юношества в формах непосредственного вовлечения и их в процесс прикладного творчества и демонстрации мастерства детей и руководителей в декоративно - прикладном   творчеств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вать творческие интересы и способности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нять и популяризировать новые технологии в современном прикладном творчестве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ОРГАНИЗАЦИИ И ВРЕМЯ ПРОВЕДЕНИЯ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ходи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20 по 28 декабря 2024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АУ НГО «Центр творчества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ы приним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6 по 19 декабр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каждой работе прикладывается этикетка, оформленная в соответствии с приложением № 2 к настоящему положению. </w:t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ма конкурса: «Новогодняя лаборатория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конкурсе  принимают участие дети и подростки образовательных учреждений Невьянского городского округа всех типов в возрасте от 5 до 18 лет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ое учреждение подает заявку в электронном виде на участие в конкурсе в соответствии с приложением № 1 к настоящему положению не позднее, чем за 7 дней  до открытия конкурса. Заявка заверяется подписью руководителя и печатью образовательного учрежде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конкурс предоставляются творческие работы новогодней и рождественской тематики, выполненные в техниках декоративно-прикладного искусства и технического творчества: мягкая игрушка,  бумагопластика,  плетение, роспись,  бисероплетение, коллаж, лепка, работа с текстилем, художественная обработка дерева, декупаж, смешанная техника, современные техники декоративно-прикладного творчества, конструировани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кспонаты принимаются высото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бо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 сантиметр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От одного образовательного учреждения приним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более 20 работ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РГКОМИТЕ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КОНКУРС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 является основным координирующим органом по подготовке, организации и проведению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ргкомит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 состав жюри и кандидатуру председател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одит итоги, готовит представление в управление образования Невьянского городского округа о награждении победителей и призер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дет необходимую документацию по организации и проведению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бщает и представляет аналитические материалы по итога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онкурс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ргкомитет фестиваля.</w:t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  <w:sz w:val="28"/>
          <w:szCs w:val="28"/>
        </w:rPr>
        <w:t xml:space="preserve">ЖЮР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жюри формируются из числа 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тает в свободном режиме, в зависимости от графика работы МАУ НГО «Центр творчества». Оргкомите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 жюри оценивает представленные работы в индивидуальном оценочном листе  в соответствии с критериями, который в срок  передает председателю жюр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жюри заполняет протокол жюр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Оргкомитет доводит результаты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 его участников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определяет лучшие работы по техникам декоративно-прикладного творчества, которые представлены на конкурсе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жюри осуществляет по пятибалльной системе по всем параметрам (всего 25 балл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и художественный уровень ис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ористик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озиционное реш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работы возрасту участника выставки.</w:t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ение проходит по следующим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ая возрастная категория (5-6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возрастная категория (обучающиеся 1-4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возрастная категория (обучающиеся 5-7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возрастная категория (обучающиеся 8-11 классов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аждой возрастной групп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по всем техникам декоративно-прикладного творчеств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ставленным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будут присуждены 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 места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В случае, если максимальное количество баллов набрали несколько обучающихся, работы оцениваются независимым экспертом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Участни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ставшие победителям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1 место) и призерами (2,3 места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граждаются грамотами управления образования Невьянского городского округа.  </w:t>
      </w:r>
    </w:p>
    <w:p>
      <w:pPr>
        <w:pStyle w:val="Style19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а основании представления оргкомитета конкурса издается приказ управления образования Невьянского городского округа о награждении победителей и призеров грамотами управления образования Невьянского городского округа.</w:t>
      </w:r>
    </w:p>
    <w:p>
      <w:pPr>
        <w:pStyle w:val="Style19"/>
        <w:numPr>
          <w:ilvl w:val="1"/>
          <w:numId w:val="4"/>
        </w:numPr>
        <w:ind w:left="0" w:firstLine="72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дведение общих итогов участия образовательных учреждений в конкурсе осуществляется путем учета общего количества полученных грамот: (грамота управления образования 1 место-4 балла, 2 место-3 балла, 3 место-2 балла, участие – 1 балл). Общее количество баллов ранжируется от наибольшего количества баллов к наименьшему и переводится в десятибалльную систему.</w:t>
      </w:r>
    </w:p>
    <w:p>
      <w:pPr>
        <w:pStyle w:val="Normal"/>
        <w:numPr>
          <w:ilvl w:val="0"/>
          <w:numId w:val="4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ИРОВАНИЕ</w:t>
      </w:r>
    </w:p>
    <w:p>
      <w:pPr>
        <w:pStyle w:val="Normal"/>
        <w:ind w:left="108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ую поддержку конкурса оказывает МАУ НГО «Центр творчества». Командировочные расходы - за счет средств направляющей стороны - образовательного учреждения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и работы принимаются по адресу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Невьянск, ул. Советская, д.28; МАУ НГО «Центр творчества», телефон (834356) 2 29 8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тор: Кропылева Ольга Александровна, педагог дополнительного образования МАУ НГО «Центр творчеств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едставленные позднее указанного в графике срока, рассматриваться жюри не будут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ложение №1 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оложению о провед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муниципального </w:t>
      </w:r>
    </w:p>
    <w:p>
      <w:pPr>
        <w:pStyle w:val="Normal"/>
        <w:ind w:firstLine="5670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конкурса  декоративно-прикладного  </w:t>
      </w:r>
    </w:p>
    <w:p>
      <w:pPr>
        <w:pStyle w:val="Normal"/>
        <w:ind w:firstLine="4111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творчества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«Новогодняя лаборатория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муниципальном конкурсе декоративно – прикладного творчества «Новогодняя лаборатория»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я (город, село, поселок)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ое учреждение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рес ОУ, телефон 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лектронный адрес ОУ 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 руководителя (полностью)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 участников (без сокращений), класс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2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оложению о провед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муниципального </w:t>
      </w:r>
    </w:p>
    <w:p>
      <w:pPr>
        <w:pStyle w:val="Normal"/>
        <w:ind w:firstLine="5670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конкурса декоративно-прикладного  </w:t>
      </w:r>
    </w:p>
    <w:p>
      <w:pPr>
        <w:pStyle w:val="Normal"/>
        <w:ind w:firstLine="4111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творчества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«Новогодняя лаборатория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ИКЕТ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, район 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ое учреждение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, возраст участника (класс) 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работы 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я 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ка выполнения 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 руководителя (полностью)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48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11057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3</w:t>
      </w:r>
    </w:p>
    <w:p>
      <w:pPr>
        <w:pStyle w:val="Normal"/>
        <w:ind w:firstLine="11057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оложению о провед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муниципального </w:t>
      </w:r>
    </w:p>
    <w:p>
      <w:pPr>
        <w:pStyle w:val="Normal"/>
        <w:ind w:firstLine="11057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конкурса декоративно-прикладного  </w:t>
      </w:r>
    </w:p>
    <w:p>
      <w:pPr>
        <w:pStyle w:val="Normal"/>
        <w:ind w:firstLine="110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творчества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«Новогодняя лаборатория»</w:t>
      </w:r>
    </w:p>
    <w:p>
      <w:pPr>
        <w:pStyle w:val="Normal"/>
        <w:ind w:firstLine="110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Оценочный лист муниципального конкурса декоративно-прикладного творчества «Новогодняя лаборатория»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 жюри 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3"/>
        <w:gridCol w:w="2696"/>
        <w:gridCol w:w="567"/>
        <w:gridCol w:w="1842"/>
        <w:gridCol w:w="1701"/>
        <w:gridCol w:w="1279"/>
        <w:gridCol w:w="709"/>
        <w:gridCol w:w="850"/>
        <w:gridCol w:w="709"/>
        <w:gridCol w:w="709"/>
        <w:gridCol w:w="2425"/>
        <w:gridCol w:w="3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(до 5 баллов)</w:t>
            </w:r>
          </w:p>
        </w:tc>
      </w:tr>
      <w:tr>
        <w:trPr>
          <w:trHeight w:val="259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чество и художественный уровень исполнения работ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замыс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работы возрасту  участни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ористик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онное реш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рифметическое коли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 5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И т.д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перт ______________________________________подпись   дат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11057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4</w:t>
      </w:r>
    </w:p>
    <w:p>
      <w:pPr>
        <w:pStyle w:val="Normal"/>
        <w:ind w:firstLine="11057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оложению о провед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муниципального </w:t>
      </w:r>
    </w:p>
    <w:p>
      <w:pPr>
        <w:pStyle w:val="Normal"/>
        <w:ind w:firstLine="11057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конкурса декоративно-прикладного  </w:t>
      </w:r>
    </w:p>
    <w:p>
      <w:pPr>
        <w:pStyle w:val="Normal"/>
        <w:ind w:firstLine="110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творчества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«Новогодняя лаборатория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ТОКО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муниципального конкурса декоративно-прикладного творчества «Новогодняя лаборатория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юри в составе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лены жюри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ценив представленные на конкурс работы, выставила следующие балл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минация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 участников 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9"/>
        <w:gridCol w:w="2909"/>
        <w:gridCol w:w="601"/>
        <w:gridCol w:w="1829"/>
        <w:gridCol w:w="2154"/>
        <w:gridCol w:w="503"/>
        <w:gridCol w:w="503"/>
        <w:gridCol w:w="503"/>
        <w:gridCol w:w="503"/>
        <w:gridCol w:w="503"/>
        <w:gridCol w:w="503"/>
        <w:gridCol w:w="838"/>
        <w:gridCol w:w="202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У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 участни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лены жюр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рифметическое коли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 5)</w:t>
            </w:r>
          </w:p>
        </w:tc>
      </w:tr>
      <w:tr>
        <w:trPr>
          <w:trHeight w:val="26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уммарное количество баллов (до 15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тд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и членов жюри 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6:00Z</dcterms:created>
  <dc:creator>админ</dc:creator>
  <dc:description/>
  <cp:keywords/>
  <dc:language>en-US</dc:language>
  <cp:lastModifiedBy>user</cp:lastModifiedBy>
  <cp:lastPrinted>2022-10-03T14:34:00Z</cp:lastPrinted>
  <dcterms:modified xsi:type="dcterms:W3CDTF">2024-11-05T05:52:00Z</dcterms:modified>
  <cp:revision>101</cp:revision>
  <dc:subject/>
  <dc:title/>
</cp:coreProperties>
</file>