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ДЕКОРАТИВНО-ПРИКЛАДНОГО ТВОРЧЕСТВА «ОТКРЫТКА ДЛЯ МАМЫ»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форума «Парад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стиваля «Юные интеллектуалы Среднего Ура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1.Настоящее  положение  определяет  цель, содержание и порядок   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я итогов конкурса декоративно-прикладного творчества (далее - конкурс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Настоящее положение разработано в соответствии с Федер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9 декабря 2012 года № 273-ФЗ  «Об образовании в Российской Федерации», законами Свердловской области от 15 июля 2013г. № 78-ОЗ «Об образовании в Свердловской области»; от 23октября 1995 года № 28-03 «О защите прав ребенка», нормативными документами управления образования Невьянского городского округа, Положением о  фестивале «</w:t>
      </w:r>
      <w:r>
        <w:rPr>
          <w:color w:val="000000"/>
          <w:sz w:val="28"/>
          <w:szCs w:val="28"/>
        </w:rPr>
        <w:t xml:space="preserve">Юные интеллектуалы Среднего Урала», утвержденным приказом управления образования Невьянского городского округа от 16.10.2020 №-389-Д, «О проведении фестиваля «Юные интеллектуалы Среднего Урала» в Невьянском городском округ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уководство подготовкой и проведением  конкурса осуществляет муниципальное автономное учреждение дополнительного образования  Невьянского городского округа «Центр творчества » (далее -  МАУ НГО  «Центр творчест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1. Цел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условий для развития творческой самореализации детей, развития  их интеллектуальных способностей и интересов средствами декоративно-прикладного искус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Задач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ировать   прикладное  творчество  среди детей и юнош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х непосредственного вовлечения и их в процесс прикладного творчества и демонстрации  мастерства  детей и руководителей в декоративно - прикладном   творчеств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 творческие интересы  и способности детей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ывать   чувство любви  и уважения к семейным ценностям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УСЛОВИЯ ОРГАНИЗАЦИИ И  ВРЕМЯ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 проходит  </w:t>
      </w:r>
      <w:r>
        <w:rPr>
          <w:b/>
          <w:sz w:val="28"/>
          <w:szCs w:val="28"/>
        </w:rPr>
        <w:t>с 11 по 22 ноября 2024 г.</w:t>
      </w:r>
      <w:r>
        <w:rPr>
          <w:sz w:val="28"/>
          <w:szCs w:val="28"/>
        </w:rPr>
        <w:t xml:space="preserve"> в МАУ НГО  «Центр твор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</w:t>
      </w:r>
      <w:r>
        <w:rPr>
          <w:b/>
          <w:sz w:val="28"/>
          <w:szCs w:val="28"/>
        </w:rPr>
        <w:t>с 04 по 08 ноября 2024г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3.2. К каждой работе прикладывается этикетка, оформленная в соответствии с приложением № 2 к настояще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Тема выставки: «Открытка для ма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конкурсе принимают участие  дети и подростки  образовательных учреждений Невьянского городского округа всех типов  в возрасте  от 5 до 18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5 Образовательное учреждение подает заявку в электронном виде на участие в конкурсе в соответствии с приложением № 1 к настоящему положению не позднее, чем за 7 дней до открытия конкурса. Заявка заверяется подписью руководителя и печатью образовательного уч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конкурс предоставляются творческие работы, выполненные на заявленную тему «Открытка для мамы». Открытки могут быть выполнены из разных материалов в различных техниках декоративно-прикладного и технического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ки  принимаются размером </w:t>
      </w:r>
      <w:r>
        <w:rPr>
          <w:b/>
          <w:sz w:val="28"/>
          <w:szCs w:val="28"/>
        </w:rPr>
        <w:t>15</w:t>
      </w:r>
      <w:r>
        <w:rPr>
          <w:b/>
          <w:sz w:val="20"/>
          <w:szCs w:val="20"/>
        </w:rPr>
        <w:t>Х</w:t>
      </w:r>
      <w:r>
        <w:rPr>
          <w:b/>
          <w:sz w:val="28"/>
          <w:szCs w:val="28"/>
        </w:rPr>
        <w:t>21см</w:t>
      </w:r>
      <w:r>
        <w:rPr>
          <w:sz w:val="28"/>
          <w:szCs w:val="28"/>
        </w:rPr>
        <w:t xml:space="preserve">. и меньше. От одного  образовательного учреждения принимаются </w:t>
      </w:r>
      <w:r>
        <w:rPr>
          <w:b/>
          <w:sz w:val="28"/>
          <w:szCs w:val="28"/>
        </w:rPr>
        <w:t>не более 20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</w:t>
      </w:r>
      <w:r>
        <w:rPr>
          <w:b/>
          <w:sz w:val="28"/>
          <w:szCs w:val="28"/>
        </w:rPr>
        <w:t>. Номинации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Миниатюрная открытк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«Креативная открытка»-</w:t>
      </w:r>
      <w:r>
        <w:rPr>
          <w:sz w:val="28"/>
          <w:szCs w:val="28"/>
        </w:rPr>
        <w:t xml:space="preserve"> сочетающая разные техн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Открытка из необычных материал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Открытка оригинальной форм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Открытка в ретро стил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ОРГКОМИТЕТ </w:t>
      </w:r>
      <w:r>
        <w:rPr>
          <w:b/>
          <w:sz w:val="28"/>
          <w:szCs w:val="28"/>
          <w:lang w:val="ru-RU"/>
        </w:rPr>
        <w:t>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4.1.Оргкомитет  является основным координирующим органом по подготовке, организации и проведению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4.2 Оргкомитет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 -определяет  состав жюри и кандидатуру председателя.</w:t>
        <w:tab/>
        <w:t xml:space="preserve">         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водит итоги, готовит представление в управление образования Невьянского городского округа о награждении победителей и призер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 -ведет необходимую документацию по организации и проведению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      -обобщает и представляет аналитические материалы по итогам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в оргкомитет фестивал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 xml:space="preserve">5. ЖЮРИ </w:t>
      </w:r>
      <w:r>
        <w:rPr>
          <w:b/>
          <w:sz w:val="28"/>
          <w:szCs w:val="28"/>
          <w:lang w:val="ru-RU"/>
        </w:rPr>
        <w:t>КОНКУРСА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       5.1. Состав жюри формируются из числа  педагогических работников образовательных учреждений, представителей родительской общественности, общественных организаций, социальных партнеров. Состав жюри согласовывается с директором центра развития образования и инженерно-технического обеспечения управления образования Невьянского городского округа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 xml:space="preserve">5.2.Жюри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работает в свободном режиме, в зависимости от графика работы МАУ НГО «Центр творчества». Оргкомитет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знакомит членов жюри с положением, критериями оценивания, выдает оценочный лист каждому члену жюри (приложение №3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3. Член жюри оценивает представленные работы в индивидуальном оценочном листе  в соответствии с критериями, который в срок  передает председателю жюри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4. Председатель жюри заполняет протокол жюри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с выставлением среднего арифметического балла каждому участнику конкурса. После того, как протокол будет заполнен, он подписывается всеми членами жюри и передается в оргкомитет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Жюри определяет лучшие работы по техникам декоративно-прикладного  творчества, которые представлены на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одведение итогов  жюри осуществляет  по пятибалльной системе по  всем  параметрам (всего 15 баллов)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художественный уровень исполнения работы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замысла;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соответствие  работы возрасту  участника конкурс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Награждение проходит по следующим возрастным катего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ольная возрастная категория(5-6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категория (обучающиеся 1-4 клас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категория (обучающиеся 5-7 клас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категория (обучающиеся 8-11 классов)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аждой возрастной группе</w:t>
      </w:r>
      <w:r>
        <w:rPr>
          <w:sz w:val="28"/>
          <w:szCs w:val="28"/>
          <w:lang w:val="ru-RU"/>
        </w:rPr>
        <w:t xml:space="preserve"> по всем номинациям,</w:t>
      </w:r>
      <w:r>
        <w:rPr>
          <w:sz w:val="28"/>
          <w:szCs w:val="28"/>
        </w:rPr>
        <w:t xml:space="preserve"> представленным на </w:t>
      </w: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</w:rPr>
        <w:t>, будут присуждены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3 места.</w:t>
      </w:r>
      <w:r>
        <w:rPr>
          <w:sz w:val="28"/>
          <w:szCs w:val="28"/>
          <w:lang w:val="ru-RU"/>
        </w:rPr>
        <w:t xml:space="preserve"> В случае, если максимальное количество баллов набрали несколько обучающихся, работы оцениваются независимым экспертом.</w:t>
      </w:r>
      <w:r>
        <w:rPr>
          <w:sz w:val="28"/>
          <w:szCs w:val="28"/>
        </w:rPr>
        <w:t xml:space="preserve">  Участники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, ставшие победителям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1 место) и призерами (2,3 места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граждаются грамотами управления образования Невьянского городского округа. 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На основании представления оргкомитета конкурса издается приказ управления образования Невьянского городского округа о награждении победителей и призеров грамотами управления образования Невьянского городского округ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   Подведение общих итогов участия образовательных учреждений в конкурсе осуществляется путем учета общего количества полученных грамот: (грамота управления образования 1 место-4 балла, 2 место-3 балла, 3 место-2 балла, участие- 1 балл). Общее количество баллов ранжируется от наибольшего количества баллов к наименьшему и переводится в десятибалльную систему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7.ФИНАНСИРОВАНИЕ</w:t>
      </w:r>
    </w:p>
    <w:p>
      <w:pPr>
        <w:pStyle w:val="Normal"/>
        <w:ind w:firstLine="42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1.Финансовую поддержку конкурса оказывает МАУ НГО «Центр творчества». Командировочные расходы - за счет средств направляющей стороны - образовательн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ки и работы принимают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евьянск, ул. Советская, д.28; МАУ НГО «Центр творчества»,  телефон (834356) 2 29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 Кропылева Ольга Александровна, педагог дополнительного образования МАУ НГО «Центр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позднее указанного в графике срока, рассматриваться жюри не будут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ло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о проведении муниципального конкурса,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священного Дню Матери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firstLine="708"/>
        <w:jc w:val="center"/>
        <w:rPr/>
      </w:pPr>
      <w:r>
        <w:rPr/>
        <w:t>на участие в муниципальном  конкурсе декоративно – прикладного творчества, посвященном Дню Матер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Территория (город, село, поселок)______________________________________</w:t>
      </w:r>
    </w:p>
    <w:p>
      <w:pPr>
        <w:pStyle w:val="Normal"/>
        <w:rPr/>
      </w:pPr>
      <w:r>
        <w:rPr/>
        <w:t>Образовательное учреждение__________________________________________</w:t>
      </w:r>
    </w:p>
    <w:p>
      <w:pPr>
        <w:pStyle w:val="Normal"/>
        <w:rPr/>
      </w:pPr>
      <w:r>
        <w:rPr/>
        <w:t>Адрес ОУ, телефон __________________________________________________</w:t>
      </w:r>
    </w:p>
    <w:p>
      <w:pPr>
        <w:pStyle w:val="Normal"/>
        <w:rPr/>
      </w:pPr>
      <w:r>
        <w:rPr/>
        <w:t>Электронный адрес ОУ ______________________________________________</w:t>
      </w:r>
    </w:p>
    <w:p>
      <w:pPr>
        <w:pStyle w:val="Normal"/>
        <w:rPr/>
      </w:pPr>
      <w:r>
        <w:rPr/>
        <w:t>Ф.И.О. руководителя (полностью)_____________________________________</w:t>
      </w:r>
    </w:p>
    <w:p>
      <w:pPr>
        <w:pStyle w:val="Normal"/>
        <w:rPr/>
      </w:pPr>
      <w:r>
        <w:rPr/>
        <w:t>Ф.И. участников (без сокращений), класс______________________________</w:t>
      </w:r>
    </w:p>
    <w:p>
      <w:pPr>
        <w:pStyle w:val="Normal"/>
        <w:rPr/>
      </w:pPr>
      <w:r>
        <w:rPr/>
        <w:t>1. 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ло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проведении муниципального конкурса,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вященного Дню Мате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ИК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район ________________________________________</w:t>
      </w:r>
    </w:p>
    <w:p>
      <w:pPr>
        <w:pStyle w:val="Normal"/>
        <w:rPr/>
      </w:pPr>
      <w:r>
        <w:rPr/>
        <w:t>Образовательное учреждение__________________________</w:t>
      </w:r>
    </w:p>
    <w:p>
      <w:pPr>
        <w:pStyle w:val="Normal"/>
        <w:rPr/>
      </w:pPr>
      <w:r>
        <w:rPr/>
        <w:t xml:space="preserve">Ф.И., возраст участника (класс) _______________________ </w:t>
      </w:r>
    </w:p>
    <w:p>
      <w:pPr>
        <w:pStyle w:val="Normal"/>
        <w:rPr/>
      </w:pPr>
      <w:r>
        <w:rPr/>
        <w:t>Название работы ____________________________________</w:t>
      </w:r>
    </w:p>
    <w:p>
      <w:pPr>
        <w:pStyle w:val="Normal"/>
        <w:rPr/>
      </w:pPr>
      <w:r>
        <w:rPr/>
        <w:t>Номинация _________________________________________</w:t>
      </w:r>
    </w:p>
    <w:p>
      <w:pPr>
        <w:pStyle w:val="Normal"/>
        <w:rPr/>
      </w:pPr>
      <w:r>
        <w:rPr/>
        <w:t>Техника выполнения _________________________________</w:t>
      </w:r>
    </w:p>
    <w:p>
      <w:pPr>
        <w:pStyle w:val="Normal"/>
        <w:rPr/>
      </w:pPr>
      <w:r>
        <w:rPr/>
        <w:t>Ф.И.О. руководителя (полностью)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муниципального конкурса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вященного Дню Матери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ценочный лист муниципального конкурса, посвященного Дню Матери </w:t>
      </w:r>
    </w:p>
    <w:p>
      <w:pPr>
        <w:pStyle w:val="Normal"/>
        <w:rPr/>
      </w:pPr>
      <w:r>
        <w:rPr/>
        <w:t>Член жюри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3"/>
        <w:gridCol w:w="3260"/>
        <w:gridCol w:w="567"/>
        <w:gridCol w:w="1842"/>
        <w:gridCol w:w="2268"/>
        <w:gridCol w:w="1279"/>
        <w:gridCol w:w="992"/>
        <w:gridCol w:w="993"/>
        <w:gridCol w:w="1139"/>
        <w:gridCol w:w="31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(до 5 баллов)</w:t>
            </w:r>
          </w:p>
        </w:tc>
      </w:tr>
      <w:tr>
        <w:trPr>
          <w:trHeight w:val="25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 и художественный уровень исполнения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игинальность замыс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е  работы возрасту  учас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5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.д.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сперт ______________________________________подпись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ложению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проведении муниципального конкурса,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вященной Дню Матери.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муниципального конкурса, посвященного Дню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в составе: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 представленные на конкурс работы,  выставила следующие баллы</w:t>
      </w:r>
    </w:p>
    <w:p>
      <w:pPr>
        <w:pStyle w:val="Normal"/>
        <w:rPr/>
      </w:pPr>
      <w:r>
        <w:rPr/>
        <w:t>Номинац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стников __________________________________________</w:t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977"/>
        <w:gridCol w:w="610"/>
        <w:gridCol w:w="1870"/>
        <w:gridCol w:w="2203"/>
        <w:gridCol w:w="547"/>
        <w:gridCol w:w="446"/>
        <w:gridCol w:w="447"/>
        <w:gridCol w:w="447"/>
        <w:gridCol w:w="446"/>
        <w:gridCol w:w="414"/>
        <w:gridCol w:w="853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5)</w:t>
            </w:r>
          </w:p>
        </w:tc>
      </w:tr>
      <w:tr>
        <w:trPr>
          <w:trHeight w:val="2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баллов(до 15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жюри 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6:00Z</dcterms:created>
  <dc:creator>админ</dc:creator>
  <dc:description/>
  <cp:keywords/>
  <dc:language>en-US</dc:language>
  <cp:lastModifiedBy>user</cp:lastModifiedBy>
  <dcterms:modified xsi:type="dcterms:W3CDTF">2024-09-10T09:10:00Z</dcterms:modified>
  <cp:revision>84</cp:revision>
  <dc:subject/>
  <dc:title/>
</cp:coreProperties>
</file>