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дения мероприятий форума «Будущее - это мы!» в рамках фестиваля    «Юные интеллектуалы Среднего Урала».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-2025 учебный год 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 школьных избирательных  комиссий УО Н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сентября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еловая игра «Выборы» УО 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сентября 202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 </w:t>
            </w:r>
            <w:r>
              <w:rPr>
                <w:rFonts w:cs="Times New Roman" w:ascii="Times New Roman" w:hAnsi="Times New Roman"/>
              </w:rPr>
              <w:t>( на базе ш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-конкурс  ДЮП  УО  Н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слет - конкурс  ЮИД  УО  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- конкурс  «Территория самоуправления» УО  Н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ноября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-конкурс ДЮП  УО  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очны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февраля 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 «Территория самоуправления. Команда лучши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2:00Z</dcterms:created>
  <dc:creator>Наталья</dc:creator>
  <dc:description/>
  <dc:language>en-US</dc:language>
  <cp:lastModifiedBy>user</cp:lastModifiedBy>
  <cp:lastPrinted>2023-09-05T11:51:00Z</cp:lastPrinted>
  <dcterms:modified xsi:type="dcterms:W3CDTF">2024-08-26T07:32:00Z</dcterms:modified>
  <cp:revision>2</cp:revision>
  <dc:subject/>
  <dc:title/>
</cp:coreProperties>
</file>