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59170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</w:rPr>
        <w:t>1.1. Данное Положение " О противодействии коррупции в муниципальном автономном учреждении дополнительного образования  «Центр  творчества» Невьянского городского округа " (далее - Центр) разработано на основе Федерального закона от 25 декабря 2008 года № 273-ФЭ «О противодействии коррупции», Закона Свердловской области от 20 февраля 2009 года № 2-03 «О противодействии коррупции в Свердловской области»,  Указа Президента Российской Федерации от 15.07.2015 года № 364 «О мерах п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ю организации деятельности в области противодействия коррупции», Федерального закона от 6 октября 2003 года № 131-ФЭ «Об общих принципах организации местного самоуправления в Российской Федерации». 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ля целей настоящего Положения используются следующие основные понятия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Коррупция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Противодействие коррупции - деятельность Комиссии по противодействию коррупции и физических лиц в пределах их полномочий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минимизации и (или) ликвидации последствий коррупционных правонарушений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Антикоррупционная политика - деятельность администрации Центра, направленная на создание эффективной системы противодействия коррупции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4.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5. Коррупционное правонарушение - деяние, обладающее признаками коррупции, за которое нормативным правовым актом предусмотрена гражданско- правовая, дисциплинарная, административная или уголовная ответственность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6. Коррупциогенный фактор - явление или совокупность явлений, порождающих коррупционные правонарушения или способствующие их распространению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7. Предупреждение коррупции - деятельность Центра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отиводействие коррупции в Центре осуществляется на основе следующих принципов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четкой правовой регламентации деятельности, законности и гласности такой деятельности, государственного и общественного контроля за ней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ритета защиты прав и законных интересов физических и юридических лиц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твратимости ответственности за совершение коррупционных правонарушений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мплексного использования организационных, информационно – </w:t>
        <w:softHyphen/>
        <w:t>пропагандистских и других мер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ритетного применения мер по предупреждению коррупции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2. Основные меры по профилактике коррупции.</w:t>
      </w:r>
      <w:bookmarkEnd w:id="0"/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коррупции осуществляется путем применения следующих основны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Формирование в коллективе Центра нетерпимости к коррупционному поведению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ведение мониторинга локальных актов, издаваемых администрацией Центра на предмет соответствия действующему законодательству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оведение мероприятий по разъяснению работникам Центра законодательства в сфере противодействия коррупции.</w:t>
      </w:r>
    </w:p>
    <w:p>
      <w:pPr>
        <w:pStyle w:val="Style16"/>
        <w:rPr>
          <w:rStyle w:val="1115pt"/>
          <w:rFonts w:eastAsia="Courier New"/>
          <w:sz w:val="24"/>
          <w:szCs w:val="24"/>
        </w:rPr>
      </w:pPr>
      <w:r>
        <w:rPr>
          <w:rFonts w:cs="Times New Roman" w:ascii="Times New Roman" w:hAnsi="Times New Roman"/>
        </w:rPr>
      </w:r>
      <w:bookmarkStart w:id="1" w:name="bookmark1"/>
      <w:bookmarkStart w:id="2" w:name="bookmark1"/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1115pt"/>
          <w:rFonts w:eastAsia="Courier New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</w:rPr>
        <w:t>Основные направления по повышению эффективности противодействия</w:t>
      </w:r>
      <w:bookmarkEnd w:id="2"/>
      <w:r>
        <w:rPr>
          <w:rFonts w:cs="Times New Roman" w:ascii="Times New Roman" w:hAnsi="Times New Roman"/>
          <w:b/>
        </w:rPr>
        <w:t xml:space="preserve"> коррупции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инятие административных и иных мер, направленных на привлечение работников Центра к более активному участию в противодействии коррупции, на формирование в коллективе негативного отношения к коррупционному поведению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домление в письменной форме работниками Центра администрации и Комиссии по противодействию коррупции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оздание условий администрации Центра для уведомления гражданами и организациями обо всех случаях вымогания у них взяток работниками Центр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2"/>
      <w:bookmarkStart w:id="4" w:name="bookmark2"/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bookmarkStart w:id="5" w:name="bookmark2"/>
      <w:r>
        <w:rPr>
          <w:rFonts w:cs="Times New Roman" w:ascii="Times New Roman" w:hAnsi="Times New Roman"/>
          <w:b/>
        </w:rPr>
        <w:t>4. Организационные основы противодействия коррупции.</w:t>
      </w:r>
      <w:bookmarkEnd w:id="5"/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щее руководство мероприятиями, направленными на противодействие коррупции, осуществляет комиссия по противодействию коррупции (далее - Комиссия)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остав Комиссии утверждается приказом директора Центра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Члены Комиссии осуществляют свою деятельность на общественной основе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лномочия членов Комиссии по противодействию и профилактике коррупции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Председатель Комиссии по противодействию и профилактике коррупции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место, время проведения и повестку дня заседания Комисси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на основе предложений членов Комиссии формирует план работы Комиссии на текущий учебный год и повестку дня его очередного заседания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ует коллектив Центра о результатах работы Комиссии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Комиссию в отношениях с работниками Центра, гражданами и организациями по вопросам, относящимся к ее компетенции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ет соответствующие поручения секретарю и членам Комиссии, осуществляет контроль за их выполнением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протокол заседания Комиссии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Секретарь Комиссии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одготовку материалов к заседанию Комиссии, а также проектов его решений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ует членов Комиссии и о месте, времени проведения и повестке дня очередного заседания Комиссии, обеспечивает необходимыми справочно</w:t>
        <w:softHyphen/>
        <w:t xml:space="preserve"> - информационными материалами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протокол заседания Комиссии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 Члены Комиссии по противодействию коррупции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ят председателю Комиссии предложения по формированию повестки дня заседаний Комиссии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ят предложения по формированию плана работы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ют в реализации принятых Комиссией решений и полномочий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Заседания Комиссии по противодействию коррупции проводятся не реже одного раза в полугодие; обязательно оформляется протокол заседания. Заседания могут быть как открытыми, так и закрытыми. Внеочередное заседание проводится по предложению любого члена Комиссии по противодействию коррупции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По решению Комиссии на заседания могут приглашаться любые работники Центра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Решения Комиссии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и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Комиссия по противодействию коррупции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ротиводействие коррупции в пределах своих полномочий: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ует меры, направленные на профилактику коррупции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антикоррупционную пропаганду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анализ заявлений и обращений граждан и организаций о фактах коррупционных проявлений со стороны работников Центра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 проверки локальных актов Центра на соответствие действующем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у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ет выполнение работниками своих должностных обязанностей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на основании проведенных проверок рекомендации, направленные на улучшение антикоррупционной деятельности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ет возможные причины коррупции, разрабатывает и направляет директору Центра рекомендации по устранению причин коррупции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ует с органами самоуправления,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ует о результатах работы коллектив  Центра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физических и юридических лиц за коррупционны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нарушения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15pt">
    <w:name w:val="Заголовок №1 + 11;5 pt;Не полужирный"/>
    <w:basedOn w:val="1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7:00Z</dcterms:created>
  <dc:creator>user</dc:creator>
  <dc:description/>
  <cp:keywords/>
  <dc:language>en-US</dc:language>
  <cp:lastModifiedBy>User</cp:lastModifiedBy>
  <dcterms:modified xsi:type="dcterms:W3CDTF">2020-03-13T07:06:00Z</dcterms:modified>
  <cp:revision>14</cp:revision>
  <dc:subject/>
  <dc:title/>
</cp:coreProperties>
</file>