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939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униципального   автономного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 дополнительного образования 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«Центр творчества» Н</w:t>
      </w:r>
      <w:r>
        <w:rPr>
          <w:rFonts w:cs="Times New Roman" w:ascii="Times New Roman" w:hAnsi="Times New Roman"/>
          <w:sz w:val="24"/>
          <w:szCs w:val="24"/>
        </w:rPr>
        <w:t>евьянского городского округа (далее – МАУ НГО «Центр творчества»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законом от 25.12.2008   № 273-ФЗ «О противодействии коррупции», законом Кемеровской области от 08.05.2007 №57-ОЗ «О противодействии коррупци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АУ НГО «Центр творчества»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 мер по предотвращению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директора МАУ НГО «Центр творчества»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иректор МАУ НГО «Центр творчества»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директор МАУ НГО «Центр творчества»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начальнику Управления образования Н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директор передает уведомление и предложения о принятии мер по предотвращению и урегулированию конфликта интересов в профсоюзный комитет МАУ НГО «Центр творч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директоро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Директор МАУ НГО «Центр творчества»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иректор МАУ НГО «Центр творчества»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директору МАУ НГО «Центр творчества» или лицу ответственному за профилактику коррупционных и иных правонарушений 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директора  МАУ НГО «Центр творчества»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5:00Z</dcterms:created>
  <dc:creator>kadr2</dc:creator>
  <dc:description/>
  <cp:keywords/>
  <dc:language>en-US</dc:language>
  <cp:lastModifiedBy>User</cp:lastModifiedBy>
  <cp:lastPrinted>2015-01-21T14:32:00Z</cp:lastPrinted>
  <dcterms:modified xsi:type="dcterms:W3CDTF">2020-03-13T07:16:00Z</dcterms:modified>
  <cp:revision>9</cp:revision>
  <dc:subject/>
  <dc:title>                                                                    ПОРЯДОК </dc:title>
</cp:coreProperties>
</file>