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/>
      </w:pPr>
      <w:r>
        <w:rPr>
          <w:rStyle w:val="1"/>
          <w:b/>
          <w:sz w:val="28"/>
          <w:szCs w:val="28"/>
          <w:lang w:eastAsia="en-US"/>
        </w:rPr>
        <w:t>Анализ воспитательной работы МАУ НГО «Центр творчества»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Style w:val="1"/>
          <w:rFonts w:eastAsia="Calibri" w:cs="Calibri"/>
          <w:b/>
          <w:sz w:val="28"/>
          <w:szCs w:val="28"/>
          <w:lang w:eastAsia="en-US"/>
        </w:rPr>
        <w:t xml:space="preserve"> </w:t>
      </w:r>
      <w:r>
        <w:rPr>
          <w:rStyle w:val="1"/>
          <w:b/>
          <w:sz w:val="28"/>
          <w:szCs w:val="28"/>
          <w:lang w:eastAsia="en-US"/>
        </w:rPr>
        <w:t>за 2021-2022 учебный год</w:t>
      </w:r>
    </w:p>
    <w:p>
      <w:pPr>
        <w:pStyle w:val="Normal"/>
        <w:spacing w:lineRule="auto" w:line="240" w:before="0" w:after="0"/>
        <w:ind w:firstLine="708"/>
        <w:jc w:val="both"/>
        <w:rPr>
          <w:rStyle w:val="1"/>
          <w:b/>
          <w:b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1"/>
          <w:sz w:val="28"/>
          <w:szCs w:val="28"/>
        </w:rPr>
        <w:t xml:space="preserve">В Центре сложились богатые традиции по организации досуга. В 2021-2022 году </w:t>
      </w:r>
      <w:r>
        <w:rPr>
          <w:rFonts w:cs="Times New Roman" w:ascii="Times New Roman" w:hAnsi="Times New Roman"/>
          <w:sz w:val="28"/>
          <w:szCs w:val="28"/>
        </w:rPr>
        <w:t xml:space="preserve"> творческими объединениями Центра  творческими объединениями художественно-эстетического отдела  проведено  109  мероприятий; из них 65  на базе «Центра творчества» и 44  на  разных площадках Невьянского городского округа ( городской парк, стадионы школ № 1, 5 дворовый клуб «Горняк», спортивная площадка Михайловки, МБУК КДЦ, дом культуры с. Быньги, школы № 3, 5, реабилитационные центры НГО, улицы города и другие.)  Всего приняли участие в мероприятиях  12576  человек в возрасте   от 3 до 80 лет.  Несмотря на ограничения  проведения массовых мероприятий, по причине  распространения среди населения  вируса «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», в этом году количество мероприятий и участников заметно увеличилось (</w:t>
      </w:r>
      <w:r>
        <w:rPr>
          <w:rStyle w:val="1"/>
          <w:sz w:val="28"/>
          <w:szCs w:val="28"/>
        </w:rPr>
        <w:t xml:space="preserve">в прошлом учебном году  было проведено  всего 86  различных досуговых  мероприятий   с охватом  </w:t>
      </w:r>
      <w:r>
        <w:rPr>
          <w:rFonts w:cs="Times New Roman" w:ascii="Times New Roman" w:hAnsi="Times New Roman"/>
          <w:sz w:val="28"/>
          <w:szCs w:val="28"/>
        </w:rPr>
        <w:t xml:space="preserve">4876 </w:t>
      </w:r>
      <w:r>
        <w:rPr>
          <w:rStyle w:val="1"/>
          <w:sz w:val="28"/>
          <w:szCs w:val="28"/>
        </w:rPr>
        <w:t>человек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объясняется тем, что педагоги и обучающиеся Центра  все чаще стали использовать современные  формы и форматы организации досуга детей и взрослых: флешмобы, квесты,  челленджи в онлайн или офлайн. Традиционными мероприятиями авляются: игровые программы к Дню знаний «Первосентябрьский переполох», «Академия Клеточки и Линеечки», «Посвящение в пятиклассники», «Здравствуй, мир театра», новогодние спектакли, масленичные гуляния, отчетные концерты  творческих объединений «Жемчужина»  и «Студя звезд», театрализованное представление к Дню Победы,  игровые праздники для школы раннего развития «Ступеньки», закрытие образовательного сезона для обучающихся в творческих объединениях,  муниципальные и межмуниципальные фестивали- конкурсы «Юная модница», «Звездопад таланов», ««Мой город», « Юные интеллектуалы Среднего Урала» и друг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пулярностью пользуются </w:t>
      </w:r>
      <w:r>
        <w:rPr>
          <w:rStyle w:val="1"/>
          <w:sz w:val="28"/>
          <w:szCs w:val="28"/>
          <w:lang w:eastAsia="en-US"/>
        </w:rPr>
        <w:t xml:space="preserve">мероприятия </w:t>
      </w:r>
      <w:r>
        <w:rPr>
          <w:rFonts w:cs="Times New Roman" w:ascii="Times New Roman" w:hAnsi="Times New Roman"/>
          <w:sz w:val="28"/>
          <w:szCs w:val="28"/>
        </w:rPr>
        <w:t xml:space="preserve">по заявкам для малых аудиторий, которые </w:t>
      </w:r>
      <w:r>
        <w:rPr>
          <w:rStyle w:val="1"/>
          <w:sz w:val="28"/>
          <w:szCs w:val="28"/>
          <w:lang w:eastAsia="en-US"/>
        </w:rPr>
        <w:t>помогают оценивать жизненные ситуации и конкретные поступки, выстраивать диалог с незнакомыми людьми, и другое. Вот некоторые из них: поздравительный квест</w:t>
      </w:r>
      <w:r>
        <w:rPr>
          <w:rStyle w:val="1"/>
          <w:b/>
          <w:sz w:val="28"/>
          <w:szCs w:val="28"/>
          <w:lang w:eastAsia="en-US"/>
        </w:rPr>
        <w:t xml:space="preserve"> </w:t>
      </w:r>
      <w:r>
        <w:rPr>
          <w:rStyle w:val="1"/>
          <w:sz w:val="28"/>
          <w:szCs w:val="28"/>
          <w:lang w:eastAsia="en-US"/>
        </w:rPr>
        <w:t xml:space="preserve"> для пап, квест «Зимние забавы, квест «Следы на снегу»,  веселые старты к Дню защитника Отечества,  спортивный праздник «Всей семьей на стадион», военизированные эстафеты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знавательно-развлекательные и игровые программы по заявкам родителей для обучающихся образовательных учреждений г. Невьянска: «Давайте дружить!»,  «Пойми меня», семейное кафе «Вместе всей семьей», «Азбука дорог», «А у нас Дед Мороз!», конные прогулки «Уединение с природой» и другие. </w:t>
      </w:r>
    </w:p>
    <w:p>
      <w:pPr>
        <w:pStyle w:val="7"/>
        <w:ind w:firstLine="708"/>
        <w:jc w:val="both"/>
        <w:rPr/>
      </w:pPr>
      <w:r>
        <w:rPr>
          <w:rStyle w:val="FontStyle16"/>
          <w:sz w:val="28"/>
          <w:szCs w:val="28"/>
        </w:rPr>
        <w:t xml:space="preserve">Важное место в нашей работе занимают  </w:t>
      </w:r>
      <w:r>
        <w:rPr>
          <w:rFonts w:cs="Times New Roman" w:ascii="Times New Roman" w:hAnsi="Times New Roman"/>
        </w:rPr>
        <w:t>социально – творческие проекты, которые   приобретают все большую популярность среди обучающихся. Их цель - формирование социальной активности детей, способности к сопереживанию и добродела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диционными являются социально-творческие проекты и акции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Доброе сердечко» ко дню пожилого человека; </w:t>
      </w:r>
      <w:r>
        <w:rPr>
          <w:rStyle w:val="1"/>
          <w:sz w:val="28"/>
          <w:szCs w:val="28"/>
          <w:lang w:eastAsia="en-US"/>
        </w:rPr>
        <w:t xml:space="preserve">«Лучшей женщине на свете!» ко Дню матери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Улыбнись прохожий</w:t>
      </w:r>
      <w:r>
        <w:rPr>
          <w:rStyle w:val="1"/>
          <w:sz w:val="28"/>
          <w:szCs w:val="28"/>
          <w:lang w:eastAsia="en-US"/>
        </w:rPr>
        <w:t>!»,</w:t>
      </w:r>
      <w:r>
        <w:rPr>
          <w:rFonts w:cs="Times New Roman" w:ascii="Times New Roman" w:hAnsi="Times New Roman"/>
          <w:sz w:val="28"/>
          <w:szCs w:val="28"/>
        </w:rPr>
        <w:t xml:space="preserve"> « Рождественская радость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Рука помощи», </w:t>
      </w:r>
      <w:r>
        <w:rPr>
          <w:rFonts w:cs="Times New Roman" w:ascii="Times New Roman" w:hAnsi="Times New Roman"/>
          <w:sz w:val="28"/>
          <w:szCs w:val="28"/>
        </w:rPr>
        <w:t>«Пасха красная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1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мним! Благодарим!», «Письма ветеранам»,</w:t>
      </w:r>
      <w:r>
        <w:rPr>
          <w:rStyle w:val="1"/>
          <w:sz w:val="28"/>
          <w:szCs w:val="28"/>
          <w:lang w:eastAsia="en-US"/>
        </w:rPr>
        <w:t xml:space="preserve"> «День России», природоохранительная акция «Елочка живи!», Встречайте, Дед Мороз!».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этом году проведены новые социальные акции: всероссийская акция 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месте всей семьей», в которой приняли активное участие обучающиеся по программе «Уроки добра» и смогли охватить 500 жителей  Невьянского городского округа; ко Дню отца «Папа может!» в формате онлайн провело</w:t>
      </w:r>
    </w:p>
    <w:p>
      <w:pPr>
        <w:pStyle w:val="Normal"/>
        <w:spacing w:lineRule="auto" w:line="240" w:before="0" w:after="0"/>
        <w:jc w:val="both"/>
        <w:rPr>
          <w:rStyle w:val="1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ворческое объединение «Студия звезд»; « Счастье-это просто!»  к 100-летию пионерии, « Мы с вами !» (организация  и сбор посылок и писем для военных участвующих в спасательной операции на Украине), и «Котодом» (ребята из творческих объединений Центра собирали корма,  игрушки и предметы первой необходимости для животных).</w:t>
      </w:r>
      <w:r>
        <w:rPr>
          <w:rStyle w:val="1"/>
          <w:sz w:val="28"/>
          <w:szCs w:val="28"/>
          <w:lang w:eastAsia="en-US"/>
        </w:rPr>
        <w:t xml:space="preserve"> </w:t>
      </w:r>
    </w:p>
    <w:p>
      <w:pPr>
        <w:pStyle w:val="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в рамках социальных  проектов акций проведены  для детей и взрослых Невьянского городского округа,  детей с ОВЗ, воспитанников Невьянского реабилитационного центра (Детский дом),  семенного клуба инвалидов «Кедр» г. Новоуральск, а так же для детей из многодетных семей.</w:t>
      </w:r>
    </w:p>
    <w:p>
      <w:pPr>
        <w:pStyle w:val="7"/>
        <w:ind w:firstLine="708"/>
        <w:jc w:val="both"/>
        <w:rPr/>
      </w:pPr>
      <w:r>
        <w:rPr>
          <w:rFonts w:cs="Times New Roman" w:ascii="Times New Roman" w:hAnsi="Times New Roman"/>
        </w:rPr>
        <w:t>Самыми активными участниками  социальных проектов и акций являются  члены волонтерского отряда «Малая родина»,  обучающиеся творческих  объединений по программам «Уроки добра»,   «Здоровая нация», «Театральная студия «Росток», «Студия звезд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 является организатором работы форума «Будущее-это мы!» фестиваля «Юные интеллектуалы Среднего Урала».  Участие  обучающихся в конкурсных мероприятиях форума способствует самореализации личности, повышению самооценки и социальной успешности.   В рамках Форума для  активистов  ОУ НГО  проведена  ежегодная выездная учеба  активов школьного самоуправления. В осенние и весенние каникулы активисты школ в количестве 198 и 200 человек выехали в загородный оздоровительный лагерь «Антоновский» г. Н - Тагил. Педагогами Центра и вожатыми, выпускниками Центра, проведены тренинги и мастер-классы по основным направлениям деятельност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социальное взаимодействие: тренинги: «Большая импровизация», «Основы самоменеджмента», «Лидер нового времени», «Познай себя»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«Танцуй пока молодой!»; мастер- классы по министерствам школьного самоуправления ; тимбилдинг; КТД и другое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игровое взаимодействие:  деловая игра «Выборы», танцевальная игра «Стартинейджер» , интеллектуальное шоу «Рюхи», спортивно-интеллектуальная игра «Здоровая нация», « Я очень караочен», фотокросс «Ориентирование на местности»)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социальное проектирование:  экономическая игра ЮНЭКО. 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ремя работы учебы актива созданы условия для раскрытия творческих и организаторских способностей старшеклассников, развития лидерских качеств, объединения и сплочения на основе общности интересов через школьное  самоуправление.</w:t>
      </w:r>
    </w:p>
    <w:p>
      <w:pPr>
        <w:pStyle w:val="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с пандемией в этом учебном  году в рамках Форума слеты ДЮП и ЮИД проведены  в заочной форме. </w:t>
      </w:r>
    </w:p>
    <w:p>
      <w:pPr>
        <w:pStyle w:val="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2020 года большое внимание в работе Форума уделяется Российскому движению школьников.  В рамках Форума проведены запланированные муниципальные мероприятия  Слет РДШ «Территория самоуправления», и «Лучшая команда РДШ».  </w:t>
      </w:r>
    </w:p>
    <w:p>
      <w:pPr>
        <w:pStyle w:val="7"/>
        <w:ind w:firstLine="708"/>
        <w:jc w:val="both"/>
        <w:rPr>
          <w:rStyle w:val="1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 xml:space="preserve">С февраля этого года с приходом нового педагога дополнительного образования, активизировалась </w:t>
      </w:r>
      <w:r>
        <w:rPr>
          <w:rStyle w:val="1"/>
          <w:sz w:val="28"/>
          <w:szCs w:val="28"/>
          <w:lang w:eastAsia="en-US"/>
        </w:rPr>
        <w:t xml:space="preserve">  работа в</w:t>
      </w:r>
      <w:r>
        <w:rPr>
          <w:rStyle w:val="1"/>
          <w:b/>
          <w:sz w:val="28"/>
          <w:szCs w:val="28"/>
          <w:lang w:eastAsia="en-US"/>
        </w:rPr>
        <w:t xml:space="preserve"> </w:t>
      </w:r>
      <w:r>
        <w:rPr>
          <w:rStyle w:val="1"/>
          <w:sz w:val="28"/>
          <w:szCs w:val="28"/>
          <w:lang w:eastAsia="en-US"/>
        </w:rPr>
        <w:t>местном отделение РДШ- увеличилось число активистов и участие во всероссийских онлайн- конкурсах  акциях. На данный момент зарегистрировано 26 человек. Самые активные приняли участие в таких акциях и проектах как: общероссийский урок труда,  «всегда в форме», «окна победы», открытки трудящимся, «карта звездного неба», «МедиаКузня»,  ко Дню  воссоединения Крыма с Россией, челленджи «Попробуй сам», «Завтрак для любимых», «Заряд ВПН» и др., всего 19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1"/>
          <w:sz w:val="28"/>
          <w:szCs w:val="28"/>
        </w:rPr>
        <w:t>В 2021-2022 учебном году обучающиеся творческих объединений Центра приняли участие с концертными номерами   в  мероприятиях Невья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дагогическая конференция, День учителя, концерт посвященный Дню Победы, последние звон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1"/>
          <w:sz w:val="28"/>
          <w:szCs w:val="28"/>
          <w:lang w:eastAsia="en-US"/>
        </w:rPr>
        <w:t xml:space="preserve">Несколько коллективов отпраздновали юбилейные даты и дни рождения своих творческих объединений: юбилей </w:t>
      </w:r>
      <w:r>
        <w:rPr>
          <w:rStyle w:val="1"/>
          <w:color w:val="FF0000"/>
          <w:sz w:val="28"/>
          <w:szCs w:val="28"/>
          <w:lang w:eastAsia="en-US"/>
        </w:rPr>
        <w:t xml:space="preserve"> </w:t>
      </w:r>
      <w:r>
        <w:rPr>
          <w:rStyle w:val="1"/>
          <w:sz w:val="28"/>
          <w:szCs w:val="28"/>
          <w:lang w:eastAsia="en-US"/>
        </w:rPr>
        <w:t xml:space="preserve"> «Тутти-Фрутти-10 лет» творческое объединение «Судия звезд»; «С днем рожденья!» волонтерский отряд «Малая родина»; студия «Шик»  20-летие творческого объеди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вещали работу художественного отдела в социальных  сетях, в частности в сообществе «Центр творчества»  В Контакте, на официальном сайте учреждения, в местной газете «Звезда» и молодежной газете «Слово молодым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творческих объединений и педагоги -организаторы сработали на оценку «Отлично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школы «Родники»  проведено 18 мероприятий  (13 в прошлом году)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рытие школы развития с краеведческим уклоном «Родники»,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ая программа «Академия клеточки и Линеечки»,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льклорный досуговый  праздник для детей школы развития «Родники»,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сенние посиделки»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гровые программы «Декабрьские посиделки» и «Ивашкины кармашки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 мастер-класс « Жаворонки прилетите, весну на крыльях принесите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одя итоги работы за года,можно сделать вывод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МАУ НГО «Центр творчества» созданы условия для формирования здоровой и социально активной личности, способной к сопереживанию и доброделанию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ий уровень охвата детей досуговыми мероприятиями по выявлению, поддержке одаренных детей и молодеж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ожительная динамика  роста вовлеченных детей и подростков в творческую деятельность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стребованность МАУ НГО «Центр творчества» в проведении концертной и досуговой деятельности на уровне НГО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рдина Н.М., педагог- организато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NoSpacingChar1">
    <w:name w:val="No Spacing Char1"/>
    <w:basedOn w:val="Style14"/>
    <w:qFormat/>
    <w:rPr>
      <w:sz w:val="28"/>
      <w:szCs w:val="28"/>
      <w:lang w:val="ru-RU" w:bidi="ar-SA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11">
    <w:name w:val="Без интервала Знак1"/>
    <w:basedOn w:val="Style14"/>
    <w:qFormat/>
    <w:rPr>
      <w:rFonts w:ascii="Courier New" w:hAnsi="Courier New" w:eastAsia="Courier New" w:cs="Courier New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7">
    <w:name w:val="Без интервала7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21:52:00Z</dcterms:created>
  <dc:creator>user</dc:creator>
  <dc:description/>
  <cp:keywords/>
  <dc:language>en-US</dc:language>
  <cp:lastModifiedBy>User</cp:lastModifiedBy>
  <dcterms:modified xsi:type="dcterms:W3CDTF">2022-06-07T09:58:00Z</dcterms:modified>
  <cp:revision>5</cp:revision>
  <dc:subject/>
  <dc:title/>
</cp:coreProperties>
</file>