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center"/>
        <w:rPr/>
      </w:pPr>
      <w:r>
        <w:rPr>
          <w:rStyle w:val="11"/>
          <w:b/>
        </w:rPr>
        <w:t>Самоанализ воспитательно-досуговой деятельности за 2021 год</w:t>
      </w:r>
    </w:p>
    <w:p>
      <w:pPr>
        <w:pStyle w:val="4"/>
        <w:jc w:val="center"/>
        <w:rPr>
          <w:rStyle w:val="11"/>
          <w:b/>
          <w:b/>
        </w:rPr>
      </w:pPr>
      <w:r>
        <w:rPr/>
      </w:r>
    </w:p>
    <w:p>
      <w:pPr>
        <w:pStyle w:val="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ведение воспитательно-досуговой деятельности в Центре строится с  учетом  интереса обучающихся, мнения родителей, педагогов, муниципального заказа и  в соответствии с целями и задачами учреждения. 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дусуговая деятельность включает в себя несколько направлений: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патриотическое воспитание обучающихся;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Форума «Будущее-это мы!» в рамках Фестиваля «Юные интеллектуалы Среднего Урала»;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Форума «Парад искусств» в рамках Фестиваля «Юные интеллектуалы Среднего Урала»;</w:t>
      </w:r>
    </w:p>
    <w:p>
      <w:pPr>
        <w:pStyle w:val="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овых мероприятий для обучащюихся общеобразовательных организаций Невьянского городского округа;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творческих коллективов Центра в городских мероприятиях. </w:t>
      </w:r>
    </w:p>
    <w:p>
      <w:pPr>
        <w:pStyle w:val="7"/>
        <w:ind w:firstLine="708"/>
        <w:rPr/>
      </w:pPr>
      <w:r>
        <w:rPr>
          <w:rStyle w:val="FontStyle16"/>
          <w:sz w:val="24"/>
          <w:szCs w:val="24"/>
        </w:rPr>
        <w:t xml:space="preserve">Для решения вопросов воспитания в  Центре разработана программа по духовно-нравственному развитию  и патриотическому воспитанию детей. 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Важное место в программе занимают  </w:t>
      </w:r>
      <w:r>
        <w:rPr>
          <w:rFonts w:cs="Times New Roman" w:ascii="Times New Roman" w:hAnsi="Times New Roman"/>
          <w:sz w:val="24"/>
          <w:szCs w:val="24"/>
        </w:rPr>
        <w:t>социально – творческие проекты, которые   приобретают все большую популярность среди обучающихся. Их цель - формирование социальной активности детей, способности к сопереживанию и доброделанию.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пидемиологической обстановкой  в стране  для реализации социально-творческих проектов в 2021 году  все больше стали использоваться такие  современные формы как:  социальные  акции, квесты,  флешмобы, челленджи и другие, в форматах онлайн и  офлайн.  С такими формами проведения  мероприятий, процент  охвата людей в этом году увеличился более чем  в полтора раза  ,  всего в мероприятиях  за 2021 год приняло участие 2009 человек ( 2020 г – охват всего 430 человек). Все это говорит о том, новые современные формы социальных мероприятий обретают спрос и популярность, так как  люди находящиеся в самоизоляции, в  условиях  пандемии нуждаются во внимании и необходимости  общения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адиционными являются социально-творческие проекты: «Радость Рождества»,  «Доброе слово», «Добрые руки», «Пасхальная радость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ним. Благодарим!», «Письма ветеранам»,</w:t>
      </w:r>
      <w:r>
        <w:rPr>
          <w:rStyle w:val="11"/>
          <w:sz w:val="24"/>
          <w:szCs w:val="24"/>
          <w:lang w:eastAsia="en-US"/>
        </w:rPr>
        <w:t xml:space="preserve"> «День России», природоохранительная акция «Елочка живи!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этом году реализовался  новый проект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астье в ладошке», который прошел в два этапа ( апрель и май 2021 г.)</w:t>
      </w:r>
      <w:r>
        <w:rPr>
          <w:rStyle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овые социальные акции:</w:t>
      </w:r>
      <w:r>
        <w:rPr>
          <w:rStyle w:val="11"/>
          <w:b/>
          <w:sz w:val="28"/>
          <w:szCs w:val="28"/>
          <w:lang w:eastAsia="en-US"/>
        </w:rPr>
        <w:t xml:space="preserve"> </w:t>
      </w:r>
      <w:r>
        <w:rPr>
          <w:rStyle w:val="11"/>
          <w:sz w:val="24"/>
          <w:szCs w:val="24"/>
          <w:lang w:eastAsia="en-US"/>
        </w:rPr>
        <w:t xml:space="preserve"> международная  акция «Подари книгу другу» для русскоязычных школ Таджикистана, «Коробка счастья» для детей инвалидов- мероприятия в рамках РДШ  . «Праздник женского счастья», праздничная  акция «Мамино сердце» ко Дню 8 марта, и «Лучшей женщине на свете!» ко Дню матери.  «Мы вместе!» - так называлась акция  для моральной поддержки  детей-инвалидов в период  пандемии и соблюдения  рекомендаций по короновирусной инфекции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ая акция «Вместе всей семьей!»; «Рука помощи»; «Доброе сердечко»; «Улыбнись прохожий!»-  в этой акции приняли активное участие обучающиеся по программе «Уроки добра», и смогли охватить 500 жителей г. Невьянска, с. Быньги,  и пос. «Цементный». Впервые проведены акции: челлендж «Большие сердца»  для работников скорой помощи ( обучающиеся по программе «Азбука общения»);  ко Дню отца «Папа может!» в формате онлайн ( творческое объединение «Студия звезд»), и «Котодом», ребята из творческих объединений Центра собирали корма,  игрушки и предметы первой необходимости для животных.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активными участниками  социальных проектов и акций являются  члены волонтерского отряда «Малая родина», обучающиеся  творческих  объединений «Здоровая нация», театральная студия «Росток», «Студия звез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мероприятия  направлены на развитие  духовного  роста самосовершенствование, самопознание, милосердие, толерантность и многое другое.</w:t>
      </w:r>
    </w:p>
    <w:p>
      <w:pPr>
        <w:pStyle w:val="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рамках  проектов и акций проведены  для детей и взрослых Невьянского городского округа,  детей с ОВЗ, воспитанников Невьянского реабилитационного центра ( Детский дом), пациентов  реабилитационного  центра «Рассвет» и  отделения геронтологии ЦРБ,  детей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1"/>
          <w:sz w:val="24"/>
          <w:szCs w:val="24"/>
        </w:rPr>
        <w:t xml:space="preserve">В Центре сложились богатые традиции по организации досуга. В 2021 году </w:t>
      </w:r>
      <w:r>
        <w:rPr>
          <w:rFonts w:cs="Times New Roman" w:ascii="Times New Roman" w:hAnsi="Times New Roman"/>
          <w:sz w:val="24"/>
          <w:szCs w:val="24"/>
        </w:rPr>
        <w:t xml:space="preserve"> творческими объединениями Центра  проведено 118 мероприятий из них  82 на базе Центра творчества (с учетом лагеря дневного пребывания в летние и осенние каникулы) и  36  на площадках Невьянского городского округа.  Всего приняло участие в мероприятиях 7352  человека в возрасте   от 3 до 80 лет.  Несмотря на ограничения  проведения массовых мероприятий, по причине  распространения среди населения  вируса «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, в этом году количество мероприятий и участников заметно увеличилось (</w:t>
      </w:r>
      <w:r>
        <w:rPr>
          <w:rStyle w:val="11"/>
          <w:sz w:val="24"/>
          <w:szCs w:val="24"/>
        </w:rPr>
        <w:t>в 2020 году было проведено  всего 79  различных досуговых  мероприятий   с охватом 4 171 человек)</w:t>
      </w:r>
      <w:r>
        <w:rPr>
          <w:rFonts w:cs="Times New Roman" w:ascii="Times New Roman" w:hAnsi="Times New Roman"/>
          <w:sz w:val="24"/>
          <w:szCs w:val="24"/>
        </w:rPr>
        <w:t xml:space="preserve">. Это объясняется тем, что педагоги и обучающиеся Центра  все чаще стали использ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 формы и форматы организации досуга детей и взрослых. Флешмобы, квесты, челленджи в онлайн или офлайн помогают  ребятам раскрыть свои творческие способности и </w:t>
      </w:r>
      <w:r>
        <w:rPr>
          <w:rStyle w:val="11"/>
          <w:sz w:val="24"/>
          <w:szCs w:val="24"/>
          <w:lang w:eastAsia="en-US"/>
        </w:rPr>
        <w:t xml:space="preserve">избавиться от комплексов.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 заявкам для малых аудиторий </w:t>
      </w:r>
      <w:r>
        <w:rPr>
          <w:rStyle w:val="11"/>
          <w:sz w:val="24"/>
          <w:szCs w:val="24"/>
          <w:lang w:eastAsia="en-US"/>
        </w:rPr>
        <w:t>помогают оценивать жизненные ситуации и конкретные поступки, выстраивать диалог с незнакомыми людьми, и другое. Вот некоторые из них: поздравительный квест</w:t>
      </w:r>
      <w:r>
        <w:rPr>
          <w:rStyle w:val="11"/>
          <w:b/>
          <w:sz w:val="24"/>
          <w:szCs w:val="24"/>
          <w:lang w:eastAsia="en-US"/>
        </w:rPr>
        <w:t xml:space="preserve"> </w:t>
      </w:r>
      <w:r>
        <w:rPr>
          <w:rStyle w:val="11"/>
          <w:sz w:val="24"/>
          <w:szCs w:val="24"/>
          <w:lang w:eastAsia="en-US"/>
        </w:rPr>
        <w:t xml:space="preserve"> для пап,  спортивный праздник «Папы разные важны» ко Дню защитника Отечества;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нцевально-игровой флешмоб "Я ракета" к 60летию пилотируемой космонавтики;  мастер-классы «Подарок своими руками»; познавательно-развлекательные программы по заявкам родителей для обучающихся ОУ г. Невьянска «Давайте дружить!»;  «Умницы-красавицы!»; «Семейное кафе», «Азбука дорог», «А у нас Дед Мороз!», конные прогулки «Уединение с природой» и другие. Впервые   в работе школы развития с краеведческим уклоном «Родники» на базе Центра организованны и проведены совместные родительские собрания «Творческие успехи детей». Такая форма мероприятия получила положительные отзывы и детей, и родителей и педагогов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Центр является организатором работы форума «Будущее-это мы!» фестиваля «Юные интеллектуалы Среднего Урала».  Участие обучающихся в конкурсных мероприятиях форума способствует самореализации личности, повышению самооценки и социальной успешности.   В рамках Форума для  активистов  ОУ НГО  проведена  ежегодная выездная учеба  активов школьного самоуправления. В 2021 году активисты школ в количестве 198 человек выехали в загородный оздоровительный лагерь «Антоновский» г. Н - Тагил. Педагогами Центра и вожатыми, выпускниками Центра, проведены тренинги и мастер-классы</w:t>
      </w:r>
      <w:r>
        <w:rPr/>
        <w:t xml:space="preserve"> </w:t>
      </w:r>
      <w:r>
        <w:rPr>
          <w:sz w:val="24"/>
          <w:szCs w:val="24"/>
        </w:rPr>
        <w:t>по основным направлениям деятельност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социальное взаимодействие: тренинги: «Большая импровизация», «Основы самоменеджмента», «Лидер нового времени»; «Познай себя»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Танцуй пока молодой!»; мастер- классы по министерствам школьного самоуправления ; тимбилдинг; КТД и друг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овое взаимодействие - деловая игра «Выборы», танцевальная игра «Стартинейджер» , интеллектуальное шоу «Рюхи», спортивно-интеллектуальная игра «Здоровая нация», « Я очень караочен», фотокросс «Ориентирование на местности»)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социальное проектирование - экономическая игра ЮНЭКО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работы учебы актива созданы условия для раскрытия творческих и организаторских способностей старшеклассников, развития лидерских качеств, объединения и сплочения на основе общности интересов через школьное  самоупра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2020 года большое внимание в работе Форума уделяется Российскому движению школьников. В рамках РДШ  в апреле 2021 года прошло торжественное открытие движения в НГО. Проведены запланированные мероприят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rStyle w:val="11"/>
          <w:sz w:val="24"/>
          <w:szCs w:val="24"/>
          <w:lang w:eastAsia="en-US"/>
        </w:rPr>
        <w:t>онлайн-игра «Я лидер!», онлайн-конференция  «Вопросы и ответы» по итогам игры ,</w:t>
      </w:r>
      <w:r>
        <w:rPr>
          <w:rFonts w:cs="Times New Roman" w:ascii="Times New Roman" w:hAnsi="Times New Roman"/>
          <w:sz w:val="24"/>
          <w:szCs w:val="24"/>
        </w:rPr>
        <w:t>в декабре  проведен слет «Территория самоуправления РДШ».</w:t>
      </w:r>
    </w:p>
    <w:p>
      <w:pPr>
        <w:pStyle w:val="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в 2021 году в рамках Форума слеты ДЮП и ЮИД проведены  в заочной форме. </w:t>
      </w:r>
    </w:p>
    <w:p>
      <w:pPr>
        <w:pStyle w:val="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запретами проведения  массовых мероприятий   из-за «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,  не состоялись праздники  посвященные Новому году, а так же не состоялся межмуниципальный хореографический  фестиваль «Звездопад талантов» – конкурс  детского и молодежного творчества для любительских детских и подростковых объ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В 2021 году обучающиеся творческих объединений Центра приняли участие с концертными номерами   в спортивных и культурных мероприятиях Невья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рытие соревнований по борьбе, фестиваль «Шаг вперед!»,День молодежи, День России, фестиваль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d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 педагогическая конференция, День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11"/>
          <w:sz w:val="24"/>
          <w:szCs w:val="24"/>
          <w:lang w:eastAsia="en-US"/>
        </w:rPr>
        <w:t xml:space="preserve">В 2021 году несколько коллективов отпраздновали юбилейные даты своих творческих объединений: Юбилей </w:t>
      </w:r>
      <w:r>
        <w:rPr>
          <w:rStyle w:val="11"/>
          <w:color w:val="FF0000"/>
          <w:sz w:val="24"/>
          <w:szCs w:val="24"/>
          <w:lang w:eastAsia="en-US"/>
        </w:rPr>
        <w:t xml:space="preserve"> </w:t>
      </w:r>
      <w:r>
        <w:rPr>
          <w:rStyle w:val="11"/>
          <w:color w:val="000000"/>
          <w:sz w:val="24"/>
          <w:szCs w:val="24"/>
          <w:lang w:eastAsia="en-US"/>
        </w:rPr>
        <w:t>30 лет</w:t>
      </w:r>
      <w:r>
        <w:rPr>
          <w:rStyle w:val="11"/>
          <w:color w:val="FF0000"/>
          <w:sz w:val="24"/>
          <w:szCs w:val="24"/>
          <w:lang w:eastAsia="en-US"/>
        </w:rPr>
        <w:t xml:space="preserve"> </w:t>
      </w:r>
      <w:r>
        <w:rPr>
          <w:rStyle w:val="11"/>
          <w:color w:val="000000"/>
          <w:sz w:val="24"/>
          <w:szCs w:val="24"/>
          <w:lang w:eastAsia="en-US"/>
        </w:rPr>
        <w:t>театральный коллектив «Росток»; «Тутти-Фрутти-10 лет» творческое объединение «Судия звезд»; «С днем рожденья!» волонтерский отряд «Малая родина».</w:t>
      </w:r>
    </w:p>
    <w:p>
      <w:pPr>
        <w:pStyle w:val="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года были проведены традиционные мероприятия:   закрытый муниципальный  конкурс «Юная модница»,  уличные гуляния «Масленица»; муниципальный фестиваль «Мой город»; театрализованное представление «Война. Память. Жизнь»  ко Дню Победы ( МБУК «Центр досуга») , Театрализованное представление «День памяти» ( дворовый клуб «горняк»), отчетные концерты  творческих объединений «Жемчужина» ( МАУ НГО «Центр творчества») и «Студя звезд»( МБУК «Центр досуга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м году старались освещать  воспитательно-досуговую деятельность Центра творчества в соц. сетях, в частности в сообществе «Центр творчества»  ВКонтакте, на официальном сайте МАУ НГО «Центр творчества»,  в местной газете «Звезда» и «Слово молодым»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В Центре  сложилась система воспитательной работы,  характеризующаяся разнообразием форм досуга для детей и взрослых  от 3 до 80 лет. 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Все мероприятия направлены на формирование у обучающихся гражданской ответственности и правового самосознания, духовности и культуры, инициативности, самостоятельности, успешной социализации в обществ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Без интервала4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36:00Z</dcterms:created>
  <dc:creator>user</dc:creator>
  <dc:description/>
  <cp:keywords/>
  <dc:language>en-US</dc:language>
  <cp:lastModifiedBy>user</cp:lastModifiedBy>
  <dcterms:modified xsi:type="dcterms:W3CDTF">2022-06-07T09:41:00Z</dcterms:modified>
  <cp:revision>4</cp:revision>
  <dc:subject/>
  <dc:title/>
</cp:coreProperties>
</file>