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/>
      </w:pPr>
      <w:bookmarkStart w:id="0" w:name="_Hlk73538148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567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.00 – 11.30 – музыкальные, спортивные, игровые занятия, прогулки, экскурсии, </w:t>
      </w:r>
      <w:r>
        <w:rPr>
          <w:rFonts w:cs="Times New Roman" w:ascii="Times New Roman" w:hAnsi="Times New Roman"/>
          <w:sz w:val="24"/>
          <w:szCs w:val="24"/>
        </w:rPr>
        <w:t>коллективные творческие дела</w:t>
      </w:r>
      <w:r>
        <w:rPr>
          <w:rFonts w:cs="Times New Roman" w:ascii="Times New Roman" w:hAnsi="Times New Roman"/>
          <w:sz w:val="24"/>
          <w:szCs w:val="24"/>
        </w:rPr>
        <w:t>, работа кружков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1.30 - 13.00 – общелагерное  массовое  мероприятие  (праздник, соревнование, фестиваль…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 13.15 – подведение итогов дн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.30 - 14.00 - обед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00 – уход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3538148"/>
      <w:bookmarkStart w:id="2" w:name="_Hlk73538148"/>
      <w:bookmarkEnd w:id="2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Разработчик:  Петрова О.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5:00Z</dcterms:created>
  <dc:creator>SamLab.ws</dc:creator>
  <dc:description/>
  <cp:keywords/>
  <dc:language>en-US</dc:language>
  <cp:lastModifiedBy>User</cp:lastModifiedBy>
  <cp:lastPrinted>2021-06-02T15:03:00Z</cp:lastPrinted>
  <dcterms:modified xsi:type="dcterms:W3CDTF">2021-06-02T10:17:00Z</dcterms:modified>
  <cp:revision>39</cp:revision>
  <dc:subject/>
  <dc:title/>
</cp:coreProperties>
</file>