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 справка  о публикации методических материалов   педагогами МАУ НГО «Центр творчеств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76"/>
        <w:gridCol w:w="1916"/>
        <w:gridCol w:w="3299"/>
        <w:gridCol w:w="238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Ю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ворческих способностей детей с особыми                        образовательными потребностями  для  их успешной социализации в обществе»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убликация на сайте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Ю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как средство повышения познавательного интереса младших школьни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убликация на сайте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Ю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ла свой персональный сайт:  учительский.сайт/Петрова-Ольга-Юрьевна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О. 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и методы включения детей  в познавательную и творческую деятельность (дополнительная общеразвивающая программа «Росинка. Обрядовая культура и фольклор)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 в СМИ «Академия Педагогики» в разделе «Методические материалы» </w:t>
            </w:r>
          </w:p>
          <w:p>
            <w:pPr>
              <w:pStyle w:val="Normal"/>
              <w:rPr/>
            </w:pPr>
            <w:r>
              <w:rPr/>
              <w:t>Свидетельство № Р-2660 от 21 октября 2017 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а О.А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орм включения  детей в познавательную творческую деятельность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 на сайте научно-практического журнала «Российское просвещение» / сайт </w:t>
            </w:r>
            <w:r>
              <w:rPr>
                <w:lang w:val="en-US"/>
              </w:rPr>
              <w:t>rosprosv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О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 Машины времени  для путешествия по стране «Фольклор» с фольклорными остановками»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 на сайте научно-практического журнала «Российское просвещение» / сайт </w:t>
            </w:r>
            <w:r>
              <w:rPr>
                <w:lang w:val="en-US"/>
              </w:rPr>
              <w:t>rosprosv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О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 по реализации  проекта «Сочинение Рождественской песенки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 на сайте  научно-практического журнала  «Российское просвещение» / сайт </w:t>
            </w:r>
            <w:r>
              <w:rPr>
                <w:lang w:val="en-US"/>
              </w:rPr>
              <w:t>rosprosv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цина Е.Н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«Развитие и воспитание личности  методом танцевальной терапии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 на сайте  научно-практического журнала  «Российское просвещение» / сайт </w:t>
            </w:r>
            <w:r>
              <w:rPr>
                <w:lang w:val="en-US"/>
              </w:rPr>
              <w:t>rosprosv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 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цина Е.Н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«Эстетиченское воспитание детей младшего школьного возраста средствами хореографи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 на сайте  научно-практического журнала  «Российское просвещение» / сайт </w:t>
            </w:r>
            <w:r>
              <w:rPr>
                <w:lang w:val="en-US"/>
              </w:rPr>
              <w:t>rosprosv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О.А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азработка учебного занятия «Портрет папы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 на сайте научно-практического журнала «Российское просвещение» / сайт </w:t>
            </w:r>
            <w:r>
              <w:rPr>
                <w:lang w:val="en-US"/>
              </w:rPr>
              <w:t>rosprosv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4.2018 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.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занятия  по теме «Театр теней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на сайте </w:t>
            </w:r>
            <w:r>
              <w:rPr>
                <w:lang w:val="en-US"/>
              </w:rPr>
              <w:t>infourok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развивающая программа «Театр кукол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на сайте </w:t>
            </w:r>
            <w:r>
              <w:rPr>
                <w:lang w:val="en-US"/>
              </w:rPr>
              <w:t>infouro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дина Н.М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игровой программы «Заходите! Добро пожаловать!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на сайте </w:t>
            </w:r>
            <w:r>
              <w:rPr>
                <w:lang w:val="en-US"/>
              </w:rPr>
              <w:t>infouro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дина Н.М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 культурно- досуговой программы «Мы с мамой и папой друзья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на сайте </w:t>
            </w:r>
            <w:r>
              <w:rPr>
                <w:lang w:val="en-US"/>
              </w:rPr>
              <w:t>infouro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дина Н.М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 познавательно-развлекательной программы «Лапоток на счастье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на сайте </w:t>
            </w:r>
            <w:r>
              <w:rPr>
                <w:lang w:val="en-US"/>
              </w:rPr>
              <w:t>infouro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О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развитие младших дошкольни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 на сайте средства массовой информации «Российское просвещение»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О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материалы «Развитие познавательной активности на занятиях по фольклору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 на сайте средства массовой информации «Российское просвещение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дина Н.М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игровой программы «Заходите! Добро пожаловать!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 в печатном издании «Лучшие материалы «Инфоурок» - 2018 (</w:t>
            </w:r>
            <w:r>
              <w:rPr>
                <w:lang w:val="en-US"/>
              </w:rPr>
              <w:t>III</w:t>
            </w:r>
            <w:r>
              <w:rPr/>
              <w:t xml:space="preserve"> часть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дина Н.М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 культурно- досуговой программы «Мы с мамой и папой друзья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печатном издании «Лучшие материалы «Инфоурок» - 2018 (</w:t>
            </w:r>
            <w:r>
              <w:rPr>
                <w:lang w:val="en-US"/>
              </w:rPr>
              <w:t>III</w:t>
            </w:r>
            <w:r>
              <w:rPr/>
              <w:t xml:space="preserve"> часть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дина Н.М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 познавательно-развлекательной программы «Лапоток на счастье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печатном издании «Лучшие материалы «Инфоурок» - 2018 (</w:t>
            </w:r>
            <w:r>
              <w:rPr>
                <w:lang w:val="en-US"/>
              </w:rPr>
              <w:t>III</w:t>
            </w:r>
            <w:r>
              <w:rPr/>
              <w:t xml:space="preserve"> часть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.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развивающая программа «Керамика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образовательном портале «Знанио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.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развивающая программа «ИЗО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образовательном портале «Знанио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.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развивающая программа «Декор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образовательном портале «Знанио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.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развивающая программа «Игровая кукла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образовательном портале «Знанио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.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Игровая кукл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Международном сборнике «Педагогический опыт: теория и практ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             Н.М. Рязан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28:00Z</dcterms:created>
  <dc:creator>123</dc:creator>
  <dc:description/>
  <cp:keywords/>
  <dc:language>en-US</dc:language>
  <cp:lastModifiedBy>123</cp:lastModifiedBy>
  <dcterms:modified xsi:type="dcterms:W3CDTF">2021-06-01T08:09:00Z</dcterms:modified>
  <cp:revision>2</cp:revision>
  <dc:subject/>
  <dc:title>Информационная  справка  о публикации методических материалов   педагогами МАУ НГО «Центр творчества»</dc:title>
</cp:coreProperties>
</file>