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ПРАВЛЕНИЕ ОБРАЗОВАНИЯ НЕВЬЯ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НТР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Я ОБРАЗОВАНИЯ 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ЖЕНЕРНО-ТЕХНИЧЕСКОГО ОБЕСПЕЧ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«12» апреля 2021 года                                                              №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ям муниципальных образовательных учреждений Невья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Свердловской области за два месяца 2021 года зарегистрировано </w:t>
      </w:r>
      <w:r>
        <w:rPr>
          <w:rStyle w:val="Fontstyle21"/>
          <w:color w:val="000000"/>
          <w:sz w:val="28"/>
          <w:szCs w:val="28"/>
        </w:rPr>
        <w:t>66 (62; +6,5%) дорожно-транспортных происшествий с</w:t>
      </w:r>
      <w:r>
        <w:rPr/>
        <w:br/>
      </w:r>
      <w:r>
        <w:rPr>
          <w:rStyle w:val="Fontstyle21"/>
          <w:color w:val="000000"/>
          <w:sz w:val="28"/>
          <w:szCs w:val="28"/>
        </w:rPr>
        <w:t>участием детей, в которых 72 (74; -2%) несовершеннолетних получили травмы различной степени тяжести и 7 (+100%) поги</w:t>
      </w:r>
      <w:r>
        <w:rPr/>
        <w:t xml:space="preserve">бли. </w:t>
      </w:r>
    </w:p>
    <w:p>
      <w:pPr>
        <w:pStyle w:val="Normal"/>
        <w:ind w:firstLine="720"/>
        <w:jc w:val="both"/>
        <w:rPr/>
      </w:pPr>
      <w:r>
        <w:rPr/>
        <w:t>На обслуживаемой территории МО МВД России «Невьянский» за 3 месяца 2021 года произошло 1 дорожно-транспортное происшествие с участием несовершеннолетнего.</w:t>
      </w:r>
    </w:p>
    <w:p>
      <w:pPr>
        <w:pStyle w:val="Normal"/>
        <w:ind w:right="-17" w:firstLine="708"/>
        <w:jc w:val="both"/>
        <w:rPr/>
      </w:pPr>
      <w:r>
        <w:rPr>
          <w:rStyle w:val="Fontstyle21"/>
          <w:color w:val="000000"/>
          <w:sz w:val="28"/>
          <w:szCs w:val="28"/>
        </w:rPr>
        <w:t>В целях реагирования на сложившуюся ситуацию и стабилизацию</w:t>
      </w:r>
      <w:r>
        <w:rPr/>
        <w:br/>
      </w:r>
      <w:r>
        <w:rPr>
          <w:rStyle w:val="Fontstyle21"/>
          <w:color w:val="000000"/>
          <w:sz w:val="28"/>
          <w:szCs w:val="28"/>
        </w:rPr>
        <w:t>детского дорожно-транспортного травматизма на обслуживаемой территории МО МВД России «Невьянский» в период с 12 апреля по 16 мая 2021 года пройдет профилактическое мероприятие, направленное на профилактику детского дорожно-транспортного травматизм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рганизовать проведение мероприятий, указанных в приложении № 1, а также различных мероприятий, направленных на снижение детского дорожно-транспортного травматизма. </w:t>
      </w:r>
      <w:r>
        <w:rPr>
          <w:rStyle w:val="Emphasis"/>
          <w:i w:val="false"/>
        </w:rPr>
        <w:t>При планировании и проведении мероприятий целесообразно учитывать положения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 июня 2020 г. № 16, а также иных документов по вопросам противодействия распространению новой коронавирусной инфекции (COVID-19). В связи с вышеизложенным при проведении мероприятий без участия сотрудников ГИБДД необходимо производить фото и видеосъемку учитывая согласие родителей (законных представителей), либо фотографии детей со спины.</w:t>
      </w:r>
      <w:r>
        <w:rPr>
          <w:rStyle w:val="Emphasis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ных мероприятиях и проделанной работе прошу направлять в срок до 16 мая 2021 года по прилагаемой форме (приложение № 2) на электронный адрес: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Приложение: на 2 л. в 1 экз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Директор ЦРО и ИТО</w:t>
        <w:tab/>
        <w:t xml:space="preserve">                            О.Г. Хлюпин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льга Олеговна Семенюк, 8 (34356)2-21-46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проведение «минуток безопасности» с учащимися, воспитанниками и родителями (законными представителями) О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</w:t>
      </w:r>
      <w:r>
        <w:rPr>
          <w:rStyle w:val="Fontstyle21"/>
          <w:color w:val="000000"/>
          <w:sz w:val="28"/>
          <w:szCs w:val="28"/>
        </w:rPr>
        <w:t>в почтовых отделениях связи, учреждениях здравоохранения, общественном транспорте, организациях отдыха и оздоровления детей, на информационных стендах подъездов жил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домов, остановочных комплексов, местах продажи и проката вело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мототранспорта размещение информационно-пропагандистских материалов по разъяснению правил безопасного перехода проезжей ч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дороги, управления вело- и мототранспортом, средствами индивиду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мобильности, обязательному использованию средств пассивной защи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негласных проверок с целью пресечения нарушений ПДД как среди водителей, так и несовершеннолетних участников дорожного движения вблизи образовательных организаций в утренние часы, а также после окончания учебных занятий, с осуществлением фото-видеофиксации с привлечением к проведению мероприятий юных инспекторов движения, родительского патруля и сотрудников Госавтоинспек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и родительских собраний с привлечением сотрудников ГИБДД, УУП и ПДН в каждой образовательной организации. Особое внимание при проведении собраний обратить на важность соблюдения ПДД при использовании средств индивидуальной мобильности, управлении велосипедами, мототранспотртом и во время перевозки юных пассажиров. К профилактической работе привлечь общественные формиров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учащимися образовательных учреждений тестирование на знание Правил дорожного движени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проведение практических занятий </w:t>
      </w:r>
      <w:r>
        <w:rPr>
          <w:rStyle w:val="Fontstyle21"/>
          <w:color w:val="000000"/>
          <w:sz w:val="28"/>
          <w:szCs w:val="28"/>
        </w:rPr>
        <w:t>и пешеходных экскурсий с привлечением сотрудников Госавтоинспекции с несовершеннолетними участниками дорожного движения, в ходе которых обращать внимание на объекты улично-дорожной сети, которые находятся на маршруте безопасных подходов к школе, выделяя опасные участ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рофилактических бесед и практических занятий с детьми на учебно-тренировочных перекрестках во всех образовательных организациях с привлечением сотрудников ГИБДД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рганизовать проведение профилактической работы по правилам безопасного поведения на дорогах, использование вело- и мототранспортом, </w:t>
      </w:r>
      <w:r>
        <w:rPr>
          <w:rStyle w:val="Fontstyle21"/>
          <w:color w:val="000000"/>
          <w:sz w:val="28"/>
          <w:szCs w:val="28"/>
        </w:rPr>
        <w:t>средствами индивиду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 xml:space="preserve">мобильности, обязательному использованию средств пассивной защиты, </w:t>
      </w:r>
      <w:r>
        <w:rPr>
          <w:rFonts w:cs="Times New Roman" w:ascii="Times New Roman" w:hAnsi="Times New Roman"/>
          <w:sz w:val="28"/>
          <w:szCs w:val="28"/>
        </w:rPr>
        <w:t>использованию световозвращающих элементов (мастер-классы, акции «Засветись», акции «Стань заметней» и т.д.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На сайтах образовательных организациях и в сети интернет размещать информацию о проведенных мероприятиях, материалы по вопросам обеспечения детской безопасности, роли родителей в воспит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грамотных участников дорожного движения (проведение ежедневных бесед по правилам безопасного перехода проезжей части, использовани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 xml:space="preserve">световозвращающих элементов в одежде, запрету на использование сотовых телефонов и других отвлекающих внимание устройств во время перехода проезжей части, контролю за досугом детей, ограничению мест для передвижения на средствах индивидуальной мобильности, велосипедах, использованию ремней безопасности и детских удерживающих устройств при перевозке детей и др.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 № 2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ФОРМА ОТЧ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дения профилактического мероприятия</w:t>
      </w:r>
    </w:p>
    <w:p>
      <w:pPr>
        <w:pStyle w:val="21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uppressAutoHyphens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ействовано общественных объединений:</w:t>
      </w:r>
    </w:p>
    <w:p>
      <w:pPr>
        <w:pStyle w:val="1"/>
        <w:tabs>
          <w:tab w:val="clear" w:pos="708"/>
          <w:tab w:val="left" w:pos="10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1. ЮИД</w:t>
      </w:r>
    </w:p>
    <w:p>
      <w:pPr>
        <w:pStyle w:val="1"/>
        <w:tabs>
          <w:tab w:val="clear" w:pos="708"/>
          <w:tab w:val="left" w:pos="10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ественные организации</w:t>
      </w:r>
    </w:p>
    <w:p>
      <w:pPr>
        <w:pStyle w:val="1"/>
        <w:tabs>
          <w:tab w:val="clear" w:pos="708"/>
          <w:tab w:val="left" w:pos="10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Родительские активы 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4. Общественные деятели </w:t>
      </w:r>
    </w:p>
    <w:p>
      <w:pPr>
        <w:pStyle w:val="1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uppressAutoHyphens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о и проведено: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1. Собраний с родителями в образовательных организациях всего/ГИБДД/ПДН/УУП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2. Негласных проверок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3. Направлено сотрудниками полиции информаций о выявленных фактах НПДД детьми 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4. Тестирований с учащимися 1-4 классов/5-6 классов/ 7-9 классов/ 10-11 классов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5. Практических занятий на учебно-тренировочных перекрестках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6. Пешеходных экскурсий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7. Принято участие ГИБДД в приемке ГОЛ/ЗОЛ/иное</w:t>
      </w:r>
    </w:p>
    <w:p>
      <w:pPr>
        <w:pStyle w:val="11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. Опубликовано материалов в СМИ: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bCs/>
          <w:szCs w:val="28"/>
        </w:rPr>
      </w:pPr>
      <w:r>
        <w:rPr>
          <w:bCs/>
          <w:szCs w:val="28"/>
        </w:rPr>
        <w:t>3.1. Соц.сети/ сайты ОО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 Размещено материалов по БДД: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bCs/>
          <w:szCs w:val="28"/>
        </w:rPr>
      </w:pPr>
      <w:r>
        <w:rPr>
          <w:bCs/>
          <w:szCs w:val="28"/>
        </w:rPr>
        <w:t>4.1. В почтовых отделениях связи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szCs w:val="28"/>
        </w:rPr>
      </w:pPr>
      <w:r>
        <w:rPr>
          <w:szCs w:val="28"/>
        </w:rPr>
        <w:t>4.2. В учреждениях здравоохранения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szCs w:val="28"/>
        </w:rPr>
      </w:pPr>
      <w:r>
        <w:rPr>
          <w:szCs w:val="28"/>
        </w:rPr>
        <w:t>4.3. В общественном транспорте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szCs w:val="28"/>
        </w:rPr>
      </w:pPr>
      <w:r>
        <w:rPr>
          <w:szCs w:val="28"/>
        </w:rPr>
        <w:t>4.4. В организациях отдыха и оздоровления детей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szCs w:val="28"/>
        </w:rPr>
      </w:pPr>
      <w:r>
        <w:rPr>
          <w:szCs w:val="28"/>
        </w:rPr>
        <w:t>4.5. На информационных стендах подъездов жилых домов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szCs w:val="28"/>
        </w:rPr>
      </w:pPr>
      <w:r>
        <w:rPr>
          <w:szCs w:val="28"/>
        </w:rPr>
        <w:t>4.6 На информационных стендах остановочных комплексов</w:t>
      </w:r>
    </w:p>
    <w:p>
      <w:pPr>
        <w:pStyle w:val="11"/>
        <w:tabs>
          <w:tab w:val="clear" w:pos="708"/>
          <w:tab w:val="left" w:pos="5670" w:leader="none"/>
        </w:tabs>
        <w:ind w:firstLine="426"/>
        <w:jc w:val="left"/>
        <w:rPr>
          <w:szCs w:val="28"/>
        </w:rPr>
      </w:pPr>
      <w:r>
        <w:rPr>
          <w:szCs w:val="28"/>
        </w:rPr>
        <w:t>4.7 В местах продажи и проката вело и мототранспорта</w:t>
      </w:r>
    </w:p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0"/>
          <w:szCs w:val="20"/>
          <w:lang w:eastAsia="en-US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Liberation Serif" w:hAnsi="Liberation Serif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Liberation Serif" w:hAnsi="Liberation Serif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4"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Jsphonenumber">
    <w:name w:val="js-phone-number"/>
    <w:qFormat/>
    <w:rPr/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pacing w:val="20"/>
      <w:sz w:val="24"/>
      <w:szCs w:val="24"/>
      <w:shd w:fill="FFFFFF" w:val="clear"/>
    </w:rPr>
  </w:style>
  <w:style w:type="character" w:styleId="713pt0pt">
    <w:name w:val="Основной текст (7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100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/>
      <w:jc w:val="both"/>
    </w:pPr>
    <w:rPr>
      <w:rFonts w:ascii="Lucida Sans Unicode" w:hAnsi="Lucida Sans Unicode" w:eastAsia="Lucida Sans Unicode" w:cs="Lucida Sans Unicode"/>
      <w:spacing w:val="-4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/>
      <w:jc w:val="right"/>
    </w:pPr>
    <w:rPr>
      <w:i/>
      <w:iCs/>
      <w:spacing w:val="20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5670" w:leader="none"/>
      </w:tabs>
      <w:ind w:left="567" w:hanging="0"/>
      <w:jc w:val="center"/>
      <w:outlineLvl w:val="1"/>
    </w:pPr>
    <w:rPr>
      <w:b/>
      <w:sz w:val="24"/>
      <w:szCs w:val="20"/>
    </w:rPr>
  </w:style>
  <w:style w:type="paragraph" w:styleId="11">
    <w:name w:val="Основной текст1"/>
    <w:basedOn w:val="1"/>
    <w:qFormat/>
    <w:pPr>
      <w:suppressAutoHyphens w:val="false"/>
      <w:spacing w:lineRule="auto" w:line="240"/>
      <w:jc w:val="both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08:00Z</dcterms:created>
  <dc:creator>metod</dc:creator>
  <dc:description/>
  <cp:keywords/>
  <dc:language>en-US</dc:language>
  <cp:lastModifiedBy>OLGA SEMENUK</cp:lastModifiedBy>
  <cp:lastPrinted>2021-04-12T09:49:00Z</cp:lastPrinted>
  <dcterms:modified xsi:type="dcterms:W3CDTF">2021-04-12T10:26:00Z</dcterms:modified>
  <cp:revision>227</cp:revision>
  <dc:subject/>
  <dc:title/>
</cp:coreProperties>
</file>