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7 февраля 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в </w:t>
      </w:r>
      <w:r>
        <w:rPr>
          <w:rFonts w:cs="Times New Roman" w:ascii="Times New Roman" w:hAnsi="Times New Roman"/>
          <w:sz w:val="28"/>
          <w:szCs w:val="28"/>
        </w:rPr>
        <w:t>школе в кабинете № 282 в МАОУ СОШ №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преподаватели, активисты школы, ведущий , члены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Я-лидер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мероприятия: </w:t>
      </w:r>
      <w:r>
        <w:rPr>
          <w:rFonts w:cs="Times New Roman" w:ascii="Times New Roman" w:hAnsi="Times New Roman"/>
          <w:sz w:val="28"/>
          <w:szCs w:val="28"/>
        </w:rPr>
        <w:t>онлайн-форм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  с выходом в интернет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 в рамках  ЮИСУ  провел  Пасынков Семен, заранее за день до игры проверил связь , через данный онлайн формат, ссылка была кинута на почту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 игры четко сформулировал цели и задачи, которые необходимо было реализовать в ходе данного мероприятия.   Мероприятие строилось на основе онлайн- беседы с ребятами, в новом для всех формат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нь проведения мероприятия, организатор- ведущий игры проверил связь со  всеми школами за 20 минут до начало игры, дожидаясь пока все школы настроят видеосвязь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школ не получилось выйти в эфир и все дождались пока настроится у них онлайн- конференция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этапе  игры детям предлагалось выполнить задание, и всегда проверялась видеосвязь с каждой школой и если были неполадки, то выбирался другой формат передачи информации ( звуковой файл) . Участники игры  справились с заданиями  в полном объёме. Ребята активно участвовали в обсуждении, задавали вопросы, приводили интересные примеры, делали выводы и обобщения, высказывали свои мысли по поводу услышанного. 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ридания  увлекательного характера  и активизации коммуникативной деятельности учащихся, Семен использовал музыкальные перебивки, знакомые детям с актива. Смена видов деятельности оказало положительное влияние на ребят, не чувствовалось усталости, дети работали  активно и с большим желанием. Была проведена  игра ОНЛАЙН-квиз, которая  вызвала у ребят живой интерес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 серьезно отнеслись ребята  к самому мероприятию и к тем заданиям, которые были им предложены.  В ходе проведения мероприятия ведущий полностью реализовал цели и задачи поставленные первоначально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за замечательное мероприятие  в рамках фестиваля ЮИ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МАОУ СОШ №6  Орлова Наталия Борисовна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7:00Z</dcterms:created>
  <dc:creator>Admin</dc:creator>
  <dc:description/>
  <cp:keywords/>
  <dc:language>en-US</dc:language>
  <cp:lastModifiedBy>videoserv</cp:lastModifiedBy>
  <cp:lastPrinted>2021-02-26T12:13:00Z</cp:lastPrinted>
  <dcterms:modified xsi:type="dcterms:W3CDTF">2021-02-26T07:13:00Z</dcterms:modified>
  <cp:revision>4</cp:revision>
  <dc:subject/>
  <dc:title/>
</cp:coreProperties>
</file>