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right="3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реддверии и в период праздничных новогодних и рождественских мероприятий, зимних школьных каникул в Невьянском городском округе   со 02.12.2020 по 01.03.2021 проводится профилактическое мероприятие «Горка», цель которых – предупреждение детских травм и гибели детей, вследствие катания на опасных горках и наледях, выходящих на проезжую часть, а также обеспечение безопасности детей в период зимних каникул и в период работы ледовых городков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сим Вас напоминать детям о необходимости соблюдения ПДД, обращая внимание детей на погодные условия, особенности улично-дорожной сети, обязательное использование световозвращающих элементов.</w:t>
      </w:r>
    </w:p>
    <w:p>
      <w:pPr>
        <w:pStyle w:val="Normal"/>
        <w:spacing w:lineRule="auto" w:line="48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я.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7300595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MalishevAG</dc:creator>
  <dc:description/>
  <cp:keywords/>
  <dc:language>en-US</dc:language>
  <cp:lastModifiedBy>Наталья</cp:lastModifiedBy>
  <cp:lastPrinted>2019-12-26T13:33:00Z</cp:lastPrinted>
  <dcterms:modified xsi:type="dcterms:W3CDTF">2021-02-09T07:29:00Z</dcterms:modified>
  <cp:revision>6</cp:revision>
  <dc:subject/>
  <dc:title/>
</cp:coreProperties>
</file>