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по методической работе Муниципального автономного учреждения дополнительного образования  «Центр  творчества» Невьянского городского округа                                                  за 2019 – 2020 учебный год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ориентир: создание комплекса условий, обеспечивающих  развитие социально-компетентной личности  на основе формирования  общекультурных и  социальных компетентностей  воспитанников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боты: «Использование методов дифференцированного обучения для повышения мотивации детей с особыми образовательными потребностями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тема выбрана на основе анализа  проблем педагогического коллектива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ть условия для овладения педагогами</w:t>
      </w:r>
      <w:r>
        <w:rPr>
          <w:rFonts w:cs="Times New Roman" w:ascii="Times New Roman" w:hAnsi="Times New Roman"/>
          <w:sz w:val="24"/>
          <w:szCs w:val="24"/>
        </w:rPr>
        <w:t xml:space="preserve"> методов дифференцированно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вышения мотивации детей с особыми образовательными потребностям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сить   педагогическую компетентность педагогов в  освоении </w:t>
      </w:r>
      <w:r>
        <w:rPr>
          <w:rFonts w:cs="Times New Roman" w:ascii="Times New Roman" w:hAnsi="Times New Roman"/>
          <w:sz w:val="24"/>
          <w:szCs w:val="24"/>
        </w:rPr>
        <w:t xml:space="preserve">методов дифференцированного обучения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разовательной деятельности  детей с особыми  образовательными потребностями.  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ить в педагогическую практику формы и методы дифференцированного обучения, повышающие мотивацию детей с особыми образовательными  потребностям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социально-нравственных качеств обучающихся.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8"/>
        <w:jc w:val="center"/>
        <w:rPr/>
      </w:pPr>
      <w:r>
        <w:rPr/>
        <w:t>Методическая работа осуществляется через проведение методических планерок, семинаров, открытых занятий, консультаций, работу творческих и проблемно-творческих групп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76"/>
        <w:gridCol w:w="4035"/>
        <w:gridCol w:w="8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58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ланерк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фференцированного обучения. Внутренняя и внешняя дифференци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ланерк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орм  дифференци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ланерк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трудности дифференцированного обучения для де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ланерк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удности для педаго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ланерк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нятия  дифференцированного обучения</w:t>
            </w:r>
          </w:p>
        </w:tc>
      </w:tr>
      <w:tr>
        <w:trPr>
          <w:trHeight w:val="41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ланерк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Уровни.  Перспективы развития.</w:t>
            </w:r>
          </w:p>
        </w:tc>
      </w:tr>
      <w:tr>
        <w:trPr>
          <w:trHeight w:val="41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обучающихся: приемы, методы, творческие зад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образовательная среда как основа формирования физически и психически здоровой личности ребенка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заняти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1.10.2019 г.</w:t>
      </w:r>
      <w:r>
        <w:rPr>
          <w:rFonts w:cs="Times New Roman" w:ascii="Times New Roman" w:hAnsi="Times New Roman"/>
          <w:sz w:val="24"/>
          <w:szCs w:val="24"/>
        </w:rPr>
        <w:t xml:space="preserve">     Открытые занятия в школе раннего развития «Ступеньки»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нятие по программе «Ладушки», педагог Белоусова О.А.,  занятие по программе «Развитие речи», педагог Рязанова Н.М.;   занятие по программе «СА-ФИ-ДАНСЕ», педагог Кадцина Е.Н.  занятие  по программе «Путешествие в мир искусства», педагог Медведева А.А.                                                                      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.10.2019 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u w:val="single"/>
        </w:rPr>
        <w:t>02.11.2019</w:t>
      </w:r>
      <w:r>
        <w:rPr>
          <w:rFonts w:cs="Times New Roman" w:ascii="Times New Roman" w:hAnsi="Times New Roman"/>
          <w:sz w:val="24"/>
          <w:szCs w:val="24"/>
        </w:rPr>
        <w:t xml:space="preserve">  Открытые занятия в хореографической студии «Жемчужина» по программе «Классический танец», педагог Кадцина Е.Н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.11.2019 г</w:t>
      </w:r>
      <w:r>
        <w:rPr>
          <w:rFonts w:cs="Times New Roman" w:ascii="Times New Roman" w:hAnsi="Times New Roman"/>
          <w:sz w:val="24"/>
          <w:szCs w:val="24"/>
        </w:rPr>
        <w:t>. Открытые занятия в «Студии звезд»:  занятие  по программе «Пластическое движение», педагог Шмакова Ю.А.  занятие по программе « Сценическая деятельность», педагог Полякова Ж.В.,   занятие по программе «Эстрадное вокальное пение», педагог Винокурова Т.Н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в рамках  ММО педагогов дополнительного образования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.12.2019 г.</w:t>
      </w:r>
      <w:r>
        <w:rPr>
          <w:rFonts w:cs="Times New Roman" w:ascii="Times New Roman" w:hAnsi="Times New Roman"/>
          <w:sz w:val="24"/>
          <w:szCs w:val="24"/>
        </w:rPr>
        <w:t xml:space="preserve"> Открытое занятие по дополнительной общеразвивающей программе «Основы кукольного театра», педагог Сардина Н.М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12.2019 г</w:t>
      </w:r>
      <w:r>
        <w:rPr>
          <w:rFonts w:cs="Times New Roman" w:ascii="Times New Roman" w:hAnsi="Times New Roman"/>
          <w:sz w:val="24"/>
          <w:szCs w:val="24"/>
        </w:rPr>
        <w:t>.  Открытое занятие по дополнительной общеразвивающей программе «Арт-студия» тема: «Новогодний сувенир», педагог Медведева А.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12.2019 г.</w:t>
      </w:r>
      <w:r>
        <w:rPr>
          <w:rFonts w:cs="Times New Roman" w:ascii="Times New Roman" w:hAnsi="Times New Roman"/>
          <w:sz w:val="24"/>
          <w:szCs w:val="24"/>
        </w:rPr>
        <w:t xml:space="preserve"> Открытое занятие по дополнительной общеразвивающей программе «Декоративно-прикладное творчество», тема: «Новогодняя открытка», педагог Коновалова Н.С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12. 2019 г.</w:t>
      </w:r>
      <w:r>
        <w:rPr>
          <w:rFonts w:cs="Times New Roman" w:ascii="Times New Roman" w:hAnsi="Times New Roman"/>
          <w:sz w:val="24"/>
          <w:szCs w:val="24"/>
        </w:rPr>
        <w:t xml:space="preserve"> Открытое занятие по дополнительной общеразвивающей программе «Школа лидера»,  педагог Храмкова П.С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деятельности педагогического коллектива по освоению методической темы  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над  данной методической темо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высилась    педагогическая компетентность педагогов в овладении формами и методами дифференцированного обучения. 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освоили различные формы и методы  дифференцированного обучения детей с различными образовательными потребностями,  50% педагогов внедрили их в образовательную деятельность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ся банк методических материалов по данной теме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е мониторинга свидетельствуют о хорошем уровне освоения дополнительных общеразвивающих программ:</w:t>
      </w:r>
      <w:r>
        <w:rPr>
          <w:rFonts w:cs="Times New Roman" w:ascii="Times New Roman" w:hAnsi="Times New Roman"/>
          <w:sz w:val="24"/>
          <w:szCs w:val="24"/>
        </w:rPr>
        <w:t xml:space="preserve"> на высоком уровне освоили программы 57 % воспитанников (54% в прошлом году), на среднем уровне – 41%  , 2%  освоили программы на допустимом уровне ( это дети с отклонениями в развитии)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ами различных конкурсов стали 991 человек, в прошедшем учебном году эта цифра составляла более 1200. Снижение количества участников связано с тем, что в условиях пандемии многие конкурсные мероприятия были отменены. Количество победителей и призеров выросло со    750  до 774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  педагоги отмечают наличие  проблем  в организации занятий в группах с детьми разных образовательных потребностей и в разновозрастных коллективах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временных профессиональных объединений педагогов (проблемно-творческая группа, рабочая группа)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1"/>
        <w:gridCol w:w="3969"/>
        <w:gridCol w:w="1980"/>
        <w:gridCol w:w="55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ъединение ( с указанием руководи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над которой работа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ятель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омежуточны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О.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дифференцированного обуч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 банк методических материа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нятия  дифференцированного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 январь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конструкты занят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седания педагог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образовательная среда как основа формирования физически и психически здоровой личности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- январь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й  изучен теоретический материал  по проблеме организации  безопасной образовательной среды и её роли в  формировании физически и психически здоровой личности ребе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 опыт работы по данной теме педагогов центра и представлен педагогическому коллективу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групп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ылева О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униципального мастер-класса для педагогов дополнительного  образования, учителей технологии и начальных классов по теме «Новогодний сувени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конструкты мастер-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муниципальный семина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воспитан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й  разработана программа деятельности лагеря дневного пребывания  при МАУ НГО «Центр творчества»</w:t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тельной работы  в 2019-2020 учебном году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 развитие и патриотическое воспитание детей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изация обучающихся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воспитательной работы соответствуют целевому ориентиру нашего учреждения, осуществляются через все виды деятельности:  занятия по дополнительным образовательным программам, досуговую деятельность, участие воспитанников в конкурсных мероприятиях разного уровня,  участие в акциях, социальных проектах, благотворительных концертах, отдых в лагере дневного пребывания,  участие в  экспедиции «Малая родина».  Большое внимание уделяется социальной адаптации воспитанников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воспитательной работы в 2019-2020 учебном году и пути их реш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нижается количество детей с асоциальным поведением. Особое внимание уделялось различным формам этического воспитания: этические беседы, внушения, воспитание примером.  Дети с асоциальным поведением привлекались к участию в благотворительных акциях, в мероприятиях социальной значимости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 включенности  родителей  в совместную деятельность с педагогами  в обучении и воспитании детей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в связи с выходом на дистанционное обучение  осложнилась подготовка к празднованию 75-летия Победы. Педагоги смогли организовать онлайн участие обучающихся в различных акциях: в акции «Письмо Победы» написано и доставлено более 100 писем ветеранам и детям войны; оформлены детскими рисунками витрины 3-х магазинов, окна библиотеки пос. Цементный и Центра творчества;  размещены 34 работы о ветеранах войны на сайте «Школьник помнит»; созданы видеопоздравления; более 60% обучающихся  приняли участие в акции «Свеча памяти». В условиях самоизоляции ко всем акциям присоединились родители.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значительно снизилось в Центре количество обучающихся старшего школьного возраста. Анализ опроса старшеклассников помог выявить причины: отсутствие программ значимых для старшеклассников, нехватка времени для занятий дополнительным образованием. В связи с  этим  были внедрены  социально-значимые программы : «Волонтерский отряд»  и «Молодежная медиастудия» , модернизирована программа «Школа лидера». При проведении досуговых мероприятий стали использовать современные формы с использованием возможностей интернет ресурсов. Организовали клуб выходного дня старшеклассников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хождение курсов повышения квалификации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985"/>
        <w:gridCol w:w="2268"/>
        <w:gridCol w:w="2125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шли КПК в 2019-2020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охождения в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РР, прошедших КПК  за последние 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охождения за последние 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шли курсы повышения квалификации за последние 3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н М.А. - отпуск по уходу за ребенком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едагогических работников: </w:t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886"/>
        <w:gridCol w:w="3261"/>
        <w:gridCol w:w="439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.  работник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+ 6*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 внутренние совместител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квалификационных категорий педагогических работников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2320"/>
        <w:gridCol w:w="2340"/>
        <w:gridCol w:w="41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 (не подлежащие процедуре аттестации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 (подлежащие процедуре аттест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кова А. Н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  А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а Н. М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 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цина  Е.  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П.С. Кузьмина В.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калова О.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ые специалист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  <w:gridCol w:w="52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олодых специа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, предмет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П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педагог дополнительного образования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й статус педагогов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00"/>
        <w:gridCol w:w="3413"/>
        <w:gridCol w:w="62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в соответствии со статус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повышения квал. В соответствии с данным статус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Елена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вопросам  аттестации педагогических работн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й практической деятельности педагогов  дополнительного образования   и методистов за межаттестационный пери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2018 года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 установления квалификационных категорий  в условиях подготовки к введению национальной системы учительского роста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дина Наталья Михайл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вопросам  аттестации педагогических работн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й практической деятельности педагогов -  организаторов   за межаттестационный пери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2018 г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 установления квалификационных категорий  в условиях подготовки к введению национальной системы учительского рост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ыле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вопросам  аттестации педагогических работн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й практической деятельности педагогов  дополнительного образования за межаттестационный пери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8 года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 установления квалификационных категорий  в условиях подготовки к введению национальной системы учительского роста «Развитие профессиональной компетентности экспертов по вопросам  аттестации педагогических работников»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льга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вопросам  аттестации педагогических работн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й практической деятельности педагогов  дополнительного образования за межаттестационный пери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8  года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 установления квалификационных категорий  в условиях подготовки к введению национальной системы учительского роста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педагогического опыта, участие  педагогов в профессиональных конкурсах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36"/>
        <w:gridCol w:w="3218"/>
        <w:gridCol w:w="2748"/>
        <w:gridCol w:w="2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ли (ФИО, кв. категори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А., высш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цина Е.Н., 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 А.А.,   СЗ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.М., 1 кв.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Ж.В., 1 кв.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Ю.А., 1 кв.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.Н., СЗ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а Н.М., вк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А., высш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цина Е.Н., 1 кв.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 А.А.,   СЗ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.М., 1 кв.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Ж.В., 1 кв.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Ю.А., 1 кв.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.Н., СЗ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а Н.М., 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С. 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П.С. н/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ланерка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Ю., 1 кв.к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Ю., 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нских С.П., 1 кв.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нских С.П., 1 кв.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кова А.Н. высш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кова А.Н. высш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Ж.В., 1 кв.к.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Ж.В., 1 кв.к.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мастер -классов  «Сувенир год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 д. о., учителей обслуживающего труда, классных руководителей, учителей начальных классов и воспитателей ДОУ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ылева О.А., 1кв.к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А., 1 кв.к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нских С.П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К.В., СЗ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карева О.А., 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С.,1 кв.к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 А., 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нских С.П., 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ьшина К.В, СЗД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Б. в.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и иннова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образования Невьянского городского окру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Е.А.,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ина Л.Н.,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С.,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А., вк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калова О.А., н/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педагогов дополнительного образова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кшина О.А., СЗ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А.,  СЗ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Ю.А, 1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нских С.П.,1кв. 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ылева О.А., 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карева О.А., 1 кв. 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К.В., СЗ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цина Е.Н, 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Е.Б., 1 кв.к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ылева О.А., 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а Н.М., высш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карева О.А., 1 кв. 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А., СЗ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П.С., н/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нских С.П., 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С.,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Ю., 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едагогические чт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К.В., СЗ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К.В., СЗ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П.С., н/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ина Ю.Н., 1 кв.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С., 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Великая Победа: наследие и наследники» (муниципальный этап Рождественских чтени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кова А.Н., вк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региональная заочная научно-практическая конференция «Дополнительное образование детей: ресурсы развит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цина Е.Н., 1 кв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, планирующие предъявить свой опыт  профессиональной деятельности в 2020-2021 учебном году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00"/>
        <w:gridCol w:w="2880"/>
        <w:gridCol w:w="364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а Н.М. , 1 кв.к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народным традициям в рамках дополнительной общеразвивающей программы «Фольклорный теа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кружной педагогический фору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ина Л.Н., 1 кв.к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еграции образовательных областей для развития творческих способностей обучающихся студии «Ши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кружной педагогический фору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Н.С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форм и методов  познавательной активности для развития личностных качеств средствами ДП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,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едагогических ид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А., Выткалова О.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разовательной деятельности по развитию социальной активности обучающихся средствами медиа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,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едагогических ид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А., 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ылева О.А.,1 кв. 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Б., 1 кв. 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цина Е.Н., ВК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.А, ВК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дифференцированного обучения для повышения мотивации детей с особыми образовательными потребност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едагогов дополнительного образовани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ылева О.А., 1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А., 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нских С.П., 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К.В., СЗ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карева О.А., 1 кв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Н.С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 ребенка средствами декоративно-прикладн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О.Ю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 и методов  познавательной активности для развития личностных кач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Муниципальный конкурс  учебных занятий «Призва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кова Ю.А, 1 кв.к.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гровых  технологий в хор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образовательных сайтах   и портал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нских С.П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 и методов  познавательной активности в разновозрастной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образовательных сайтах   и портал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Е.А. , 1 кв.к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традиций семейного досуга  в рамках педагогического проекта «Здоровая на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образовательных сайтах   и портал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.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ичных математических представлений для развития творческих способностей и личностных качеств в рамках освоения дополнительной общеразвивающей программы «Сувениры из текстиля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образовательных сайтах   и порталах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, которых  планируем включить в базу эксперт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7401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кспертиз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одтверждающие квалификацию эксперта (квалифи</w:t>
              <w:softHyphen/>
              <w:t>кационная категория, документ о повышении квалификации, победитель конкурса и т.д.)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завтрашнего дня»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егория,  Курсы  "Дополнительное образование детей в контексте модернизации системы образования", учебный центр "Всеобуч", г. Н.Тагил,  72 час. декабрь 2018 уд. №20286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 О.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Ф ИРО, "Проектирование деятельности педагога д/о в УДО",  уд. № 3447,  30.09.16,  40 часо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семинары, проведенные в 2019-2020 учебном году 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2"/>
        <w:gridCol w:w="3708"/>
        <w:gridCol w:w="4206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едъявивших опы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астер-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сувенир»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, педагоги обслуживающего труд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воспитатели детских са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дагог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26550" cy="608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l">
    <w:name w:val="hl"/>
    <w:qFormat/>
    <w:rPr/>
  </w:style>
  <w:style w:type="character" w:styleId="C3c11">
    <w:name w:val="c3 c11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c21c2">
    <w:name w:val="c1 c2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3:00Z</dcterms:created>
  <dc:creator>123</dc:creator>
  <dc:description/>
  <cp:keywords/>
  <dc:language>en-US</dc:language>
  <cp:lastModifiedBy>User</cp:lastModifiedBy>
  <cp:lastPrinted>2021-01-18T16:42:00Z</cp:lastPrinted>
  <dcterms:modified xsi:type="dcterms:W3CDTF">2021-01-18T11:42:00Z</dcterms:modified>
  <cp:revision>135</cp:revision>
  <dc:subject/>
  <dc:title>Муниципальное автономное учреждение дополнительного образования д «Центр  творчества» Невьянского городского округа</dc:title>
</cp:coreProperties>
</file>