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ы  на уровне РФ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536"/>
        <w:gridCol w:w="2953"/>
        <w:gridCol w:w="3308"/>
        <w:gridCol w:w="22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Российский конкурс детских и молодежных театров моды «Зимние забав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«Шик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– 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Умелые ручки-2019»/ Всероссийский информационно-образовательный портал «магист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Родник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–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Моя семья, моя земля, моя Россия»/ Всероссийский информационно-образовательный портал «Магист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Родник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–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ый . Международный танцевальный чемпионат  «Уральский бу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звезд»,</w:t>
            </w:r>
          </w:p>
          <w:p>
            <w:pPr>
              <w:pStyle w:val="Normal"/>
              <w:rPr/>
            </w:pPr>
            <w:r>
              <w:rPr/>
              <w:t>«Жемчужин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– 5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Всероссийский конкурс, проходивший в формате ФМВДК «Таланты Росс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студ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–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сероссийский конкурс, проходивший в формате ФМВДК «Таланты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удия «Объектив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–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Великая моя ст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звезд»,</w:t>
            </w:r>
          </w:p>
          <w:p>
            <w:pPr>
              <w:pStyle w:val="Normal"/>
              <w:rPr/>
            </w:pPr>
            <w:r>
              <w:rPr/>
              <w:t>«Эстрадный вокал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- 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ей- 18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Весороссийский конкурс хореографического искусства «Путь к успеху»  г. Екатеринбу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– 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–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жанровый фестиваль-конкурс «Звездопад талантов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страдный вокал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-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-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нкурс детских театров мод и студий «Национальный костюм в 21 веке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«Шик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 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надцатый Всероссийский конкурс  «Таланты Росси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гкая игруш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й Международный фестиваль-конкурс детских, юношеских, молодежных, взрослых творческих коллективов и исполнителей «Адмиралтейская звез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страдное вокальное пение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таланта и искусства / Продюсерский центр  «ДиС»  г М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удия звезд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декоративно-прикладного творчества  «Страна мастеров»/  Международный центр «Талант педагога» г. 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тик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конкурс «Край любимый сердцу снится» / «КИТ» г.Екатеринбур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страдный вокал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123</dc:creator>
  <dc:description/>
  <cp:keywords/>
  <dc:language>en-US</dc:language>
  <cp:lastModifiedBy>User</cp:lastModifiedBy>
  <dcterms:modified xsi:type="dcterms:W3CDTF">2021-01-18T11:39:00Z</dcterms:modified>
  <cp:revision>38</cp:revision>
  <dc:subject/>
  <dc:title>Всероссийские конкурсы</dc:title>
</cp:coreProperties>
</file>