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МИНИСТЕРСТВО ПРОСВЕЩЕНИЯ РОССИЙСКОЙ ФЕДЕРАЦИИ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ИСЬМО </w:t>
        <w:br/>
        <w:t>от 13 марта 2020 г. N СК-150/03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Б УСИЛЕНИИ </w:t>
        <w:br/>
        <w:t>САНИТАРНО-ЭПИДЕМИОЛОГИЧЕСКИХ МЕРОПРИЯТИЙ </w:t>
        <w:br/>
        <w:t>В ОБРАЗОВАТЕЛЬНЫХ ОРГАНИЗАЦИЯХ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целях обеспечения санитарно-эпидемиологического благополучия детского населения направляем для исполнения письмо Федеральной службы по надзору в сфере защиты прав потребителей и благополучия человека от 13.03.2020 N 02/414б-2020-23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осим обеспечить исполнение всех перечисленных в письме Роспотребнадзора мероприятий по усилению санитарно-эпидемиологических мероприятий в дошкольных образовательных организациях, общеобразовательных организациях, профессиональных образовательных организациях и организациях дополнительного образования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дновременно, на основании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13.03.2020 N 11 просим по возможности организовать перевод обучающихся на дистанционную форму обучения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б организации выполнения мероприятий просим доложить не позднее 15-00 МСК 16.03.2020.</w:t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.С.БАСЮК</w:t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ложение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ФЕДЕРАЛЬНАЯ СЛУЖБА ПО НАДЗОРУ В СФЕРЕ ЗАЩИТЫ </w:t>
        <w:br/>
        <w:t>ПРАВ ПОТРЕБИТЕЛЕЙ И БЛАГОПОЛУЧИЯ ЧЕЛОВЕКА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ИСЬМО </w:t>
        <w:br/>
        <w:t>от 13 марта 2020 г. N 02/414б-2020-23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Б УСИЛЕНИИ </w:t>
        <w:br/>
        <w:t>САНИТАРНО-ПРОТИВОЭПИДЕМИЧЕСКИХ МЕРОПРИЯТИЙ </w:t>
        <w:br/>
        <w:t>В ОБРАЗОВАТЕЛЬНЫХ ОРГАНИЗАЦИЯХ</w:t>
      </w:r>
    </w:p>
    <w:p>
      <w:pPr>
        <w:pStyle w:val="Style15"/>
        <w:shd w:fill="FFFFFF" w:val="clear"/>
        <w:spacing w:before="0" w:after="199"/>
        <w:textAlignment w:val="baseline"/>
        <w:rPr/>
      </w:pPr>
      <w:r>
        <w:rPr>
          <w:rFonts w:cs="Arial" w:ascii="Arial" w:hAnsi="Arial"/>
          <w:color w:val="222222"/>
        </w:rPr>
        <w:t>Федеральная служба по надзору в сфере защиты прав потребителей и благополучия человека в связи с неблагополучной ситуацией по новой коронавирусной инфекции (COVID-19) просит взять на особый контроль реализацию санитарно-противоэпидемических (профилактических) мероприятий в дошкольных образовательных организациях, в общеобразовательных организациях, в профессиональных образовательных организациях и организациях дополнительного образования (далее - образовательные организации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целях обеспечения санитарно-эпидемиологического благополучия детского населения принять все меры для проведения своевременных и эффективных дезинфекционных мероприятий с использованием разрешенных к применению в образовательных организациях дезинфекционных средств, создав необходимый их запас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обое внимание следует обратить на соблюдение графиков проведения влажной уборки, регулярность профилактической дезинфекции в групповых и учебных помещениях в период организации учебно-воспитательного процесса, а также на проведение заключительной дезинфекции в период каникул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оспотребнадзор обращает внимание на необходимость соблюдения кратности и продолжительности проветривания помещений образовательных организаций в процессе занятий и принятия дополнительных мер, направленных на эффективное функционирование вентиляционных систем в образовательных организациях, обеспечивающих установленную санитарным законодательством кратность воздухообмена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целях обеспечения нормируемого качества воздушной среды в помещениях образовательных организаций провести проверку эффективности работы вентиляционных систем, их ревизию и обеспечить очистку или замену воздушных фильтров и фильтрующих элементов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роме этого, Роспотребнадзор считает целесообразным проработать вопрос об организации обеззараживания воздуха устройствами, разрешенными к использованию в присутствии людей (автономные или встроенные в систему вентиляции ультрафиолетовые, бактерицидные облучатели закрытого типа - рециркуляторы, установки обеззараживания воздуха на основе использования постоянных электрических полей, электростатических фильтров и другие).</w:t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уководитель </w:t>
        <w:br/>
        <w:t>А.Ю.ПОПОВА</w:t>
      </w:r>
    </w:p>
    <w:p>
      <w:pPr>
        <w:pStyle w:val="Normal"/>
        <w:spacing w:before="0" w:after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30:00Z</dcterms:created>
  <dc:creator>админ</dc:creator>
  <dc:description/>
  <dc:language>en-US</dc:language>
  <cp:lastModifiedBy>админ</cp:lastModifiedBy>
  <dcterms:modified xsi:type="dcterms:W3CDTF">2020-04-15T22:31:00Z</dcterms:modified>
  <cp:revision>1</cp:revision>
  <dc:subject/>
  <dc:title/>
</cp:coreProperties>
</file>