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color w:val="3F3F3F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3F3F3F"/>
          <w:kern w:val="2"/>
          <w:sz w:val="34"/>
          <w:szCs w:val="34"/>
          <w:lang w:eastAsia="ru-RU"/>
        </w:rPr>
        <w:t>Методические рекомендации Министерства просвещения Российской Федераци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етодические рекомендации</w:t>
        <w:br/>
        <w:t>по реализации образовательных программ начального общего,</w:t>
        <w:br/>
        <w:t>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</w:t>
        <w:br/>
        <w:t>и дистанционных образовательных технологий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1. Настоящие Методические рекомендации разработаны в соответствии</w:t>
        <w:br/>
        <w:t>с Федеральным законом от 29 декабря 2012 г. № 273-ФЗ «Об образовании</w:t>
        <w:br/>
        <w:t>в Российской Федерации» (Собрание законодательства Российской Федерации, 2012, № 53, ст. 7598; 2020, № 9, ст. 1137), </w:t>
      </w:r>
      <w:r>
        <w:rPr>
          <w:rFonts w:cs="Arial" w:ascii="inherit;Times New Roman" w:hAnsi="inherit;Times New Roman"/>
          <w:color w:val="000000"/>
          <w:sz w:val="27"/>
          <w:szCs w:val="27"/>
          <w:u w:val="single"/>
        </w:rPr>
        <w:t>а также Порядком применения организациями, осуществляющими 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 регистрационный № 48226), в целях оказания </w:t>
      </w:r>
      <w:r>
        <w:rPr>
          <w:rFonts w:cs="Arial" w:ascii="Arial" w:hAnsi="Arial"/>
          <w:color w:val="000000"/>
          <w:sz w:val="27"/>
          <w:szCs w:val="27"/>
        </w:rPr>
        <w:t>методической помощи</w:t>
        <w:br/>
        <w:t>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 В настоящих Методических рекомендациях приведены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мерная модель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екомендации по реализации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мерная модель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собенности реализации учебной и производственной практик</w:t>
        <w:br/>
        <w:t>при реализации программ среднего профессионального образования</w:t>
        <w:br/>
        <w:t>с применением электронного обучения и дистанционных образовательных технологий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. Примерная модель реализации образовательных программ</w:t>
        <w:br/>
        <w:t>начального общего, основного общего, среднего общего образования,</w:t>
        <w:br/>
        <w:t>а также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 Образовательная организация, осуществляющая образовательную деятельность по образовательным программам начального общего, основного общего, среднего общего образования и (или) по дополнительным общеобразовательным программам с применением электронного обучения</w:t>
        <w:br/>
        <w:t>и дистанционных образовательных технологий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1. разрабатывает и утверждает локальный акт (приказ, положение)</w:t>
        <w:br/>
        <w:t>об организации дистанционного обучения, в котором определяет, в том числе 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дисциплинам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2. формирует расписание занятий на каждый учебный день в соответствии с учебным планом по каждой дисциплине, предусматривая дифференциацию</w:t>
        <w:br/>
        <w:t>по классам и сокращение времени проведения урока до 30 минут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3.  информирует обучающихся и их родителей о реализации образовательных программ или их частей с применением электронного обучения</w:t>
        <w:br/>
        <w:t>и дистанционных образовательных технологий (далее – дистанционное обучение), в том числе знакомит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4. обеспечивает ведение учета результатов образовательного процесса в электронной форм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 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 При реализации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</w:t>
        <w:br/>
        <w:t>и дистанционных образовательных технологий образовательной организации рекомендуется обеспечить внесение соответствующих корректировок</w:t>
        <w:br/>
        <w:t>в рабочие программы и (или) учебные планы в части форм обучения (лекция, онлайн консультация), технических средств обуч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 В соответствии с техническими возможностями образовательная организация организовывает 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 (в приложении к настоящим Методическим рекомендациям приводится пример организации урока в режиме видеоконференцсвязи с использованием платформы Скайп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. Педагогическим работникам образовательной организации при реализации образовательных программ начального общего, основного общего, среднего общего образования, а также при реализации дополнительных общеобразовательных программ с применением электронного обучения и дистанционных образовательных технологий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екомендуется планировать свою педагогическую деятельность</w:t>
        <w:br/>
        <w:t>с учетом системы дистанционного обучения, создавать простейшие, нужные для обучающихся, ресурсы и задани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ыражать свое отношение к работам обучающихся в виде текстовых или аудио рецензий, устных онлайн консультац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. При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с применением электронного обучения</w:t>
        <w:br/>
        <w:t>и дистанционных образовательных технологий руководителю либо иному уполномоченному должностному лицу образовательной организации рекомендуется взять на себя организацию ежедневного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</w:t>
        <w:br/>
        <w:t>по болезни временно не участвует в образовательном процессе (заболевшие обучающиеся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 необходимости допускается интеграция форм обучения, например очного и электронного обучения с использованием дистанционных образовательных технологий.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I. Рекомендации по реализации программ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реднего профессионального образования с применением электронного обучения и дистанционных образовательных технологий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9. При реализации программ среднего профессионального образования</w:t>
        <w:br/>
        <w:t>с применением электронного обучения и дистанционных образовательных технологий допускается использование специально оборудованных помещений,</w:t>
        <w:br/>
        <w:t>их виртуальных аналогов, позволяющих обучающимся осваивать общие</w:t>
        <w:br/>
        <w:t>и профессиональные компетен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0. При реализации программ среднего профессионального образования</w:t>
        <w:br/>
        <w:t>с применением электронного обучения и дистанционных образовательных технологий допускается работа обучающихся в «виртуальных группах», которая происходит при удаленности друг от друга практически всех субъектов образования, в том числе с помощью использования систем видео-конференц-связи, через информационно-телекоммуникационную сеть «Интернет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1. При реализации программ среднего профессионального образования</w:t>
        <w:br/>
        <w:t>с применением электронного обучения и дистанционных образовательных технологий педагогическим работникам рекомендуется своевременно отвечать</w:t>
        <w:br/>
        <w:t>на вопросы обучающихся и регулярно оценивать их работу с использованием различных возможностей для взаимодействия друг с друго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2. Образовательная организация самостоятельно определяет набор электронных ресурсов и приложений, которые допускаются в образовательном процессе, а также корректирует расписание занятий с учетом ресурсов, необходимых для реализации программ с применением электронного обучения</w:t>
        <w:br/>
        <w:t>и дистанционных образовательных технолог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13. В случае временного перевода всех обучающихся на обучение</w:t>
        <w:br/>
        <w:t>с применением электронных учебных изданий по дисциплинам (модулям) образовательным организациям рекомендуется обеспечить возможность доступа</w:t>
        <w:br/>
        <w:t>к ресурсам электронно-библиотечной системы (электронной библиотеке)</w:t>
        <w:br/>
        <w:t>для каждого обучающегос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период временного перевода на обучение по программам среднего профессионального образования с применением электронного обучения и дистанционных образовательных технологий могут быть реализованы групповые работы (практикумы, проекты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4. Образовательная организация самостоятельно определяет требования</w:t>
        <w:br/>
        <w:t>к процедуре проведения промежуточной и государственной итоговой аттестации</w:t>
        <w:br/>
        <w:t>с учетом особенностей ее проведения, в том числе для лиц с ограниченными возможностями здоровья и инвалидностью, и может проводиться с использованием дистанционных образовательных технолог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5. Для поддержки технологии дистанционного и смешанного обучения,</w:t>
        <w:br/>
        <w:t>в частности для управления образовательным процессом и учебными группами, предоставления обучающимся доступа к цифровым учебным материалам при реализации программ среднего профессионального образования с применением электронного обучения и дистанционных образовательных технологий могут быть использованы цифровые платформы центров опережающей профессиональной подготовк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Перечень центров опережающей профессиональной подготовки расположен по ссылке: </w:t>
      </w:r>
      <w:hyperlink r:id="rId2">
        <w:r>
          <w:rPr>
            <w:rStyle w:val="InternetLink"/>
            <w:rFonts w:cs="Arial" w:ascii="inherit;Times New Roman" w:hAnsi="inherit;Times New Roman"/>
            <w:color w:val="35579A"/>
            <w:sz w:val="27"/>
            <w:szCs w:val="27"/>
            <w:u w:val="none"/>
          </w:rPr>
          <w:t>http://profedutop50.ru/copp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6. В случае невозможности применения дистанционных образовательных технологий и электронного обучения, образовательным организациям, реализующим программы среднего профессионального образования, рекомендуется рассмотреть возможность предоставления каникул –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, с учетом положений статьи 157 Трудового кодекса Российской Федерации о времени простоя по причинам, не зависящим</w:t>
        <w:br/>
        <w:t>от работодателя и работника, либо перевода обучающихся на обучение</w:t>
        <w:br/>
        <w:t>по индивидуальным учебным планам.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II. Примерная модель реализации образовательных программ</w:t>
        <w:br/>
        <w:t>среднего профессионального образования с применением электронного обучения</w:t>
        <w:br/>
        <w:t>и дистанционных образовательных технологий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7. Образовательная организация, осуществляющая образовательную деятельность по программам среднего профессионального образования</w:t>
        <w:br/>
        <w:t>с применением электронного обучения и дистанционных образовательных технологий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здает организационный приказ о временном переходе на реализацию образовательных программ с применением электронного обучения</w:t>
        <w:br/>
        <w:t>и дистанционных образовательных технологий в связи с особыми обстоятельствам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значаем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ктуализирует имеющиеся в электронном виде методические материалы</w:t>
        <w:br/>
        <w:t>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, а также инструкции</w:t>
        <w:br/>
        <w:t>по размещению учебных материалов,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еспечивает создание тестовых заданий, публикацию объявлений, сбор письменных работ обучающихся, а также организацию текущей</w:t>
        <w:br/>
        <w:t>и промежуточной аттестации и фиксацию хода образовательного процесс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8. Образовательная организация, осуществляющая образовательную деятельность по программам среднего профессионального образования</w:t>
        <w:br/>
        <w:t>с применением электронного обучения и дистанционных образовательных технологий размещает на своем официальном сайте в информационно-телекоммуникационной сети «Интернет» инструкцию для обучающихся</w:t>
        <w:br/>
        <w:t>и педагогических работников о том, как получить или восстановить логин</w:t>
        <w:br/>
        <w:t>и пароль (в случае использования личных кабинетов), а также инструкции по организации работы в «виртуальных» и «совместных» группа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9. Образовательная организация, осуществляющая образовательную деятельность по программам среднего профессионального образования</w:t>
        <w:br/>
        <w:t>с применением электронного обучения и дистанционных образовательных технологий самостоятельно отбирает и рекомендует для проведения вебинаров, онлайн консультирования, коллективного обсуждения и коллективного проектирования список инструментов виртуальной коммуник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. Образовательная организация, осуществляющая образовательную деятельность по программам среднего профессионального образования</w:t>
        <w:br/>
        <w:t>с применением электронного обучения и дистанционных образовательных технологий определяет какие учебные дисциплины и междисциплинарные курсы могут быть реализованы с помощью онлайн курсов, а также какие учебные дисциплины и междисциплинарные курсы требуют присутствия в строго определенное время обучающегося перед компьютером, а какие могут осваиваться в свободном режим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1. Образовательная организация, осуществляющая образовательную деятельность по программам среднего профессионального образования</w:t>
        <w:br/>
        <w:t>с применением электронного обучения и дистанционных образовательных технологий размещает на своем официальном сайте в информационно-телекоммуникационной сети «Интернет» расписание онлайн-занятий, требующих присутствия в строго определенное врем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2. Образовательная организация, осуществляющая образовательную деятельность по программам среднего профессионального образования</w:t>
        <w:br/>
        <w:t>с применением электронного обучения и дистанционных образовательных технологий вправе перенести на другой период времени занятия, которые требуют работы с лабораторным и иным оборудование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3. Образовательной организации, осуществляющая образовательную деятельность по программам среднего профессионального образования</w:t>
        <w:br/>
        <w:t>с применением электронного обучения и дистанционных образовательных технологий вправе локальным актом определить, какие элементы учебного плана не смогут быть реализованы в текущем учебном году</w:t>
        <w:br/>
        <w:t>с применением электронного обучения и дистанционных образовательных технологий и внести соответствующие изменения в основные профессиональные образовательные программы, перенеся эти элементы на будущий учебный год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4. Образовательной организации, осуществляющая образовательную деятельность по программам среднего профессионального образования</w:t>
        <w:br/>
        <w:t>с применением электронного обучения и дистанционных образовательных необходимо обеспечивать постоянную дистанционную связь с обучающимися,</w:t>
        <w:br/>
        <w:t>а также проводить мониторинг фактического взаимодействия педагогических работников и обучающихся, включая элементы текущего контроля</w:t>
        <w:br/>
        <w:t>и промежуточной аттестации.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V. Особенности реализации учебной и производственной практик</w:t>
        <w:br/>
        <w:t>при реализации программ среднего профессионального образования</w:t>
        <w:br/>
        <w:t>с применением электронного обучения и дистанционных</w:t>
        <w:br/>
        <w:t>образовательных технологий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5.  Практика может быть проведена непосредственно в организации, осуществляющей образовательную деятельность по программам среднего профессионального образования с применением электронного обучения</w:t>
        <w:br/>
        <w:t>и дистанционных образовательных технолог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указанном случае образовательной организации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 рекомендуется обеспечить возможность прохождения учебной и производственной практик с применением дистанционных образовательных технологий и электронного обучения, в том числе скорректировав график учебного процесса образовательной организ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6. В случае необходимости образовательная организация вправе внести изменение в календарный график учебного процесса в части определения сроков прохождения учебной и производственной практик без ущерба по общему объему часов, установленных учебным планом образовательной организации.</w:t>
      </w:r>
    </w:p>
    <w:p>
      <w:pPr>
        <w:pStyle w:val="Style15"/>
        <w:shd w:fill="FFFFFF" w:val="clear"/>
        <w:spacing w:before="0" w:after="20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зменения, вносимые в график учебного процесса, утверждаются локальным актом образовательной организации, осуществляющей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Пример организации урока в режиме видеоконференцсвяз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с использованием платформы Скайп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Зайти по ссылке </w:t>
      </w:r>
      <w:hyperlink r:id="rId3">
        <w:r>
          <w:rPr>
            <w:rStyle w:val="InternetLink"/>
            <w:rFonts w:cs="Arial" w:ascii="inherit;Times New Roman" w:hAnsi="inherit;Times New Roman"/>
            <w:sz w:val="27"/>
            <w:szCs w:val="27"/>
          </w:rPr>
          <w:t>https://www.skype.com/ru/free-conference-call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edutop50.ru/copp" TargetMode="External"/><Relationship Id="rId3" Type="http://schemas.openxmlformats.org/officeDocument/2006/relationships/hyperlink" Target="https://www.skype.com/ru/free-conference-cal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0:00Z</dcterms:created>
  <dc:creator>Наталья</dc:creator>
  <dc:description/>
  <cp:keywords/>
  <dc:language>en-US</dc:language>
  <cp:lastModifiedBy>Наталья</cp:lastModifiedBy>
  <dcterms:modified xsi:type="dcterms:W3CDTF">2020-04-06T14:28:00Z</dcterms:modified>
  <cp:revision>3</cp:revision>
  <dc:subject/>
  <dc:title/>
</cp:coreProperties>
</file>