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народный уровень  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46"/>
        <w:gridCol w:w="2957"/>
        <w:gridCol w:w="3477"/>
        <w:gridCol w:w="26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едагог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 воспитанни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18</w:t>
            </w:r>
          </w:p>
        </w:tc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Международный онлайн-конкурс хореографического искусства  «5 звезд»  /творческое движение  «Вдохновение» Санкт-Петербург</w:t>
            </w:r>
          </w:p>
          <w:p>
            <w:pPr>
              <w:pStyle w:val="Normal"/>
              <w:rPr/>
            </w:pPr>
            <w:r>
              <w:rPr/>
              <w:t>участников – 28 чел</w:t>
            </w:r>
          </w:p>
          <w:p>
            <w:pPr>
              <w:pStyle w:val="Normal"/>
              <w:rPr/>
            </w:pPr>
            <w:r>
              <w:rPr/>
              <w:t xml:space="preserve">победителей -  28 чел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цина Е.Н. </w:t>
            </w:r>
          </w:p>
          <w:p>
            <w:pPr>
              <w:pStyle w:val="Normal"/>
              <w:rPr/>
            </w:pPr>
            <w:r>
              <w:rPr/>
              <w:t>Зубарева С.Ю.</w:t>
            </w:r>
          </w:p>
          <w:p>
            <w:pPr>
              <w:pStyle w:val="Normal"/>
              <w:rPr/>
            </w:pPr>
            <w:r>
              <w:rPr/>
              <w:t>Кузьмина В.В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нцевальный ансамбль «Жемчужина»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 xml:space="preserve"> степени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«</w:t>
            </w:r>
            <w:r>
              <w:rPr>
                <w:b/>
                <w:lang w:val="en-US"/>
              </w:rPr>
              <w:t>Dancing on stage</w:t>
            </w:r>
            <w:r>
              <w:rPr>
                <w:b/>
              </w:rPr>
              <w:t>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ипломант </w:t>
            </w: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лектив бальных танцев «Алеманд»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8</w:t>
            </w:r>
          </w:p>
        </w:tc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экологический фестиваль «Зелена планета» /  Всероссийский информационный  портал «Лидер» , г. Москва</w:t>
            </w:r>
          </w:p>
          <w:p>
            <w:pPr>
              <w:pStyle w:val="Normal"/>
              <w:rPr/>
            </w:pPr>
            <w:r>
              <w:rPr/>
              <w:t>участников – 10 чел</w:t>
            </w:r>
          </w:p>
          <w:p>
            <w:pPr>
              <w:pStyle w:val="Normal"/>
              <w:rPr/>
            </w:pPr>
            <w:r>
              <w:rPr/>
              <w:t>победителей -  10 чел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шкина Ю.Н.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ина Татьяна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алина Даша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чкина Анна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зовикова Анна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дведева Анна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лбышкина Анна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едяева Мария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рных София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ивкова Дарья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арова Соня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8</w:t>
            </w:r>
          </w:p>
        </w:tc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экологический фестиваль «Летнее настроение» /  Всероссийский информационный  портал «Лидер» , г. Москва</w:t>
            </w:r>
          </w:p>
          <w:p>
            <w:pPr>
              <w:pStyle w:val="Normal"/>
              <w:rPr/>
            </w:pPr>
            <w:r>
              <w:rPr/>
              <w:t>участников – 9 чел</w:t>
            </w:r>
          </w:p>
          <w:p>
            <w:pPr>
              <w:pStyle w:val="Normal"/>
              <w:rPr/>
            </w:pPr>
            <w:r>
              <w:rPr/>
              <w:t>победителей -  7 чел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кина Ю.Н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ауров Андрей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участника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аурова Наталья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видетельство участник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арова Соня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могилова Лена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едяева Мария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ева Соня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бдукодирова Шодиена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рных София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адрина Ксения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1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творческий конкурс «Машина будущего» /  Всероссийский информационный  портал «Лидер» , 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  <w:p>
            <w:pPr>
              <w:pStyle w:val="Normal"/>
              <w:rPr/>
            </w:pPr>
            <w:r>
              <w:rPr/>
              <w:t>участников – 9 чел</w:t>
            </w:r>
          </w:p>
          <w:p>
            <w:pPr>
              <w:pStyle w:val="Normal"/>
              <w:rPr/>
            </w:pPr>
            <w:r>
              <w:rPr/>
              <w:t>победителей -  7 че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кина Ю.Н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бдукодирова Шодиена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конкурс изобразительного искусства  декоративно-прикладного творчества «Яркие краски осени»/ академия развития творчества «Арт-талант» г. С.Петербург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Л.Б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ршкола Ольга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плом победителя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брамова Настя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конкурс детского творчества  «Обитатели морских глубин» /Международный информационно-образовательный центр развития «Диплом педагога» г. Москва </w:t>
            </w:r>
          </w:p>
          <w:p>
            <w:pPr>
              <w:pStyle w:val="Normal"/>
              <w:rPr/>
            </w:pPr>
            <w:r>
              <w:rPr/>
              <w:t>участников – 8</w:t>
            </w:r>
          </w:p>
          <w:p>
            <w:pPr>
              <w:pStyle w:val="Normal"/>
              <w:rPr/>
            </w:pPr>
            <w:r>
              <w:rPr/>
              <w:t xml:space="preserve">победителей – 8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кина Ю.Н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чкина Анна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вчинникова София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шенина Катя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гаевская Кира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маева Анастасия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злов Ярослав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веева Мар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фарходжаев Хокимджон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детского творчества  «Обитатели морских глубин» /Международный информационно-образовательный центр развития «Диплом педагога» г. Москва</w:t>
            </w:r>
          </w:p>
          <w:p>
            <w:pPr>
              <w:pStyle w:val="Normal"/>
              <w:rPr/>
            </w:pPr>
            <w:r>
              <w:rPr/>
              <w:t>участников – 6</w:t>
            </w:r>
          </w:p>
          <w:p>
            <w:pPr>
              <w:pStyle w:val="Normal"/>
              <w:rPr/>
            </w:pPr>
            <w:r>
              <w:rPr/>
              <w:t xml:space="preserve">победителей – 6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кина Ю.Н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рных София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инова Татьяна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кавишникова Полина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шко София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авина Наст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чкина Анна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творческий  конкурс «Осень – время творческого подъема» / сайт международных творческих конкурсов «Академия одаренности» г. Новосибирск </w:t>
            </w:r>
          </w:p>
          <w:p>
            <w:pPr>
              <w:pStyle w:val="Normal"/>
              <w:rPr/>
            </w:pPr>
            <w:r>
              <w:rPr/>
              <w:t>участников – 4</w:t>
            </w:r>
          </w:p>
          <w:p>
            <w:pPr>
              <w:pStyle w:val="Normal"/>
              <w:rPr/>
            </w:pPr>
            <w:r>
              <w:rPr/>
              <w:t xml:space="preserve">победителей – 4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ьшина К.В.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ньшин Дима  7 лет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место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уксеева Яна  14 лет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место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хова Аня  14 лет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лоусова Валерия  14 лет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место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чный </w:t>
            </w:r>
            <w:r>
              <w:rPr/>
              <w:t>93-й Международный фестиваль-конкурс детских, юношеских, молодежных, взрослых творческих  коллективов и исполнителей «</w:t>
            </w:r>
            <w:r>
              <w:rPr>
                <w:lang w:val="en-US"/>
              </w:rPr>
              <w:t>WORLD</w:t>
            </w:r>
            <w:r>
              <w:rPr/>
              <w:t xml:space="preserve"> </w:t>
            </w:r>
            <w:r>
              <w:rPr>
                <w:lang w:val="en-US"/>
              </w:rPr>
              <w:t>ART</w:t>
            </w:r>
            <w:r>
              <w:rPr/>
              <w:t xml:space="preserve">» / творческий проект «Адмиралтейская звезда», г. Екатеринбург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кшина О.А.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занцева Юля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 xml:space="preserve"> степени 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9</w:t>
            </w:r>
          </w:p>
        </w:tc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чный </w:t>
            </w:r>
            <w:r>
              <w:rPr/>
              <w:t>53-й Международный конкурс «Моя великая страна» / МК «КИТ» , г.Н.Тагил</w:t>
            </w:r>
          </w:p>
          <w:p>
            <w:pPr>
              <w:pStyle w:val="Normal"/>
              <w:rPr/>
            </w:pPr>
            <w:r>
              <w:rPr/>
              <w:t>участников – 21 чел</w:t>
            </w:r>
          </w:p>
          <w:p>
            <w:pPr>
              <w:pStyle w:val="Normal"/>
              <w:rPr/>
            </w:pPr>
            <w:r>
              <w:rPr/>
              <w:t>победителей -  21 чел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а Ю.А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уппа «</w:t>
            </w:r>
            <w:r>
              <w:rPr>
                <w:b/>
                <w:lang w:val="en-US"/>
              </w:rPr>
              <w:t>Bel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a</w:t>
            </w:r>
            <w:r>
              <w:rPr>
                <w:b/>
              </w:rPr>
              <w:t xml:space="preserve">» , 6 чел, 12 лет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«Ромахи Крю», 15 чел,    11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творческий конкурс «Сундучок зимних фантазий» </w:t>
            </w:r>
          </w:p>
          <w:p>
            <w:pPr>
              <w:pStyle w:val="Normal"/>
              <w:rPr/>
            </w:pPr>
            <w:r>
              <w:rPr/>
              <w:t>участников – 3 чел</w:t>
            </w:r>
          </w:p>
          <w:p>
            <w:pPr>
              <w:pStyle w:val="Normal"/>
              <w:rPr/>
            </w:pPr>
            <w:r>
              <w:rPr/>
              <w:t>победителей -  3 чел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ьшина К.В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таева Анна, 13 лет 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место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ньшин Дмитрий, 7 лет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место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лоусова Валерия , 14 лет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конкурс декоративно-прикладного творчества «Мастерская умельцев»/ информационный центр дистанционных технологий  «Новое поколение», г. Москва </w:t>
            </w:r>
          </w:p>
          <w:p>
            <w:pPr>
              <w:pStyle w:val="Normal"/>
              <w:rPr/>
            </w:pPr>
            <w:r>
              <w:rPr/>
              <w:t>участников – 3 чел</w:t>
            </w:r>
          </w:p>
          <w:p>
            <w:pPr>
              <w:pStyle w:val="Normal"/>
              <w:rPr/>
            </w:pPr>
            <w:r>
              <w:rPr/>
              <w:t>победителей -  3 чел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шкина Ю.Н.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ерных Соня, 5 кл. 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 xml:space="preserve"> степе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чкина Анна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знецова Настя, 5 кл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творческий конкурс «Самая волшебная снежинка»/ Всероссийский информационный портал «Лидер», г. Москва </w:t>
            </w:r>
          </w:p>
          <w:p>
            <w:pPr>
              <w:pStyle w:val="Normal"/>
              <w:rPr/>
            </w:pPr>
            <w:r>
              <w:rPr/>
              <w:t>участников – 2 чел</w:t>
            </w:r>
          </w:p>
          <w:p>
            <w:pPr>
              <w:pStyle w:val="Normal"/>
              <w:rPr/>
            </w:pPr>
            <w:r>
              <w:rPr/>
              <w:t>победителей -  2 чел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кина Ю.Н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воселова Настя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 xml:space="preserve"> степе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ткова Настя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 xml:space="preserve"> степе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 изобразительного и декоративно-прикладного творчества «Сердечко в подарок»/ интеллектуальный центр дистанционных технологий «Новое поколение» , г. Москва</w:t>
            </w:r>
          </w:p>
          <w:p>
            <w:pPr>
              <w:pStyle w:val="Normal"/>
              <w:rPr/>
            </w:pPr>
            <w:r>
              <w:rPr/>
              <w:t>участников – 7 чел</w:t>
            </w:r>
          </w:p>
          <w:p>
            <w:pPr>
              <w:pStyle w:val="Normal"/>
              <w:rPr/>
            </w:pPr>
            <w:r>
              <w:rPr/>
              <w:t>победителей -  7 чел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кина Ю.Н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умакова Кристина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 xml:space="preserve"> степе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кулин Дмитрий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исов Арсений  6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аров Тимофей , 8 лет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ромова Лариса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овалов Кирилл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аров Тимофе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 конкурс декоративно-прикладного творчества «Мастерская умельцев» / Информационный центр дистанционных технологий «Новое поколение»  Москва</w:t>
            </w:r>
          </w:p>
          <w:p>
            <w:pPr>
              <w:pStyle w:val="Normal"/>
              <w:rPr/>
            </w:pPr>
            <w:r>
              <w:rPr/>
              <w:t>участников – 4 чел</w:t>
            </w:r>
          </w:p>
          <w:p>
            <w:pPr>
              <w:pStyle w:val="Normal"/>
              <w:rPr/>
            </w:pPr>
            <w:r>
              <w:rPr/>
              <w:t>победителей -  4 чел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шкина Ю.Н.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родина Ульяна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женова Влада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чкина Анна, 8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нисова Яна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чный </w:t>
            </w:r>
            <w:r>
              <w:rPr/>
              <w:t>Международный конкурс «Великая моя страна»/ творческий проект «Кит» , Екатеринбур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ников – 20 чел</w:t>
            </w:r>
          </w:p>
          <w:p>
            <w:pPr>
              <w:pStyle w:val="Normal"/>
              <w:rPr/>
            </w:pPr>
            <w:r>
              <w:rPr/>
              <w:t>победителей -  20 чел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макова Ю.А.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уппа «Ромахи Крю»  10 лет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уреат 1 степен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группа </w:t>
            </w:r>
            <w:r>
              <w:rPr>
                <w:b/>
                <w:lang w:val="en-US"/>
              </w:rPr>
              <w:t>Bell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a</w:t>
            </w:r>
            <w:r>
              <w:rPr>
                <w:b/>
              </w:rPr>
              <w:t xml:space="preserve">» 12-13 лет * чел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уреат 1 степен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чный </w:t>
            </w:r>
            <w:r>
              <w:rPr/>
              <w:t>Международный  конкурс- фестиваль «Уральские самоцветы»/ общественное фестивальное движение «Дети России», г. Екатеринбург</w:t>
            </w:r>
          </w:p>
          <w:p>
            <w:pPr>
              <w:pStyle w:val="Normal"/>
              <w:rPr/>
            </w:pPr>
            <w:r>
              <w:rPr/>
              <w:t>участников – 3 чел</w:t>
            </w:r>
          </w:p>
          <w:p>
            <w:pPr>
              <w:pStyle w:val="Normal"/>
              <w:rPr/>
            </w:pPr>
            <w:r>
              <w:rPr/>
              <w:t>победителей -  3 че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макова Ю.А.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ворческое объединение «Студия звезд» , 12 че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2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уреат 3 степени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 изобразительного и декоративно-прикладного творчества «Сердечко в подарок»/ интеллектуальный центр дистанционных технологий «Новое поколение» , г. Москва</w:t>
            </w:r>
          </w:p>
          <w:p>
            <w:pPr>
              <w:pStyle w:val="Normal"/>
              <w:rPr/>
            </w:pPr>
            <w:r>
              <w:rPr/>
              <w:t>участников – 29че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бедителей -  29 чел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кина Ю.Н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умакова Кристина, 9 лет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уреат 1 степен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вчик Полина, 9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уреат 1 степен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дукодирова Шидиёна , 10 лет работа:Влюбленный верблю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уреат 1 степен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дукодирова Шидиёна , 10 лет работа: Тюльпан- валентин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чинникова Ксения, 10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алс Василиса , 10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уреат 1 степен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нибалова Дарья, 10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онова Татьяна, 9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авина Настя, 10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врилова Карина, 9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якова Настя , 10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магилова Лена, 12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 уреат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якшина Вероника, 5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цина Олеся, 9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саков Егор, 9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ных София 12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мофеев Артемий 10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хова Инна 9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уреат 1 степен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инова Татьяна 10 лет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шко Софии, 10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 «Родники»,  12 чел, 10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конкурс изобразительного искусства «Я- художник»/ интеллектуально дистанционный центр «Новое поколение» г. Москва </w:t>
            </w:r>
          </w:p>
          <w:p>
            <w:pPr>
              <w:pStyle w:val="Normal"/>
              <w:rPr/>
            </w:pPr>
            <w:r>
              <w:rPr/>
              <w:t>участников – 2 чел</w:t>
            </w:r>
          </w:p>
          <w:p>
            <w:pPr>
              <w:pStyle w:val="Normal"/>
              <w:rPr/>
            </w:pPr>
            <w:r>
              <w:rPr/>
              <w:t>победителей -  2 чел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кина Ю.Н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мянинова Лиза 9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якшина Вероника 6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конкурс детского творчества «Весенняя капель» / международный информационно-образовательный  центр развития «Диплом педагога г. Москва </w:t>
            </w:r>
          </w:p>
          <w:p>
            <w:pPr>
              <w:pStyle w:val="Normal"/>
              <w:rPr/>
            </w:pPr>
            <w:r>
              <w:rPr/>
              <w:t>участников – 3 чел</w:t>
            </w:r>
          </w:p>
          <w:p>
            <w:pPr>
              <w:pStyle w:val="Normal"/>
              <w:rPr/>
            </w:pPr>
            <w:r>
              <w:rPr/>
              <w:t>победителей -  3 чел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шкина Ю.Н.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овалова Лиза 10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степен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инов Антон 10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степен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чкина Анна  7 лет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Международная олимпиада  «Интеллектуал». Учебный предмет : Фольклор/ агентство исследовательских проектов «Познание» г. Москв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ников – 15 чел</w:t>
            </w:r>
          </w:p>
          <w:p>
            <w:pPr>
              <w:pStyle w:val="Normal"/>
              <w:rPr/>
            </w:pPr>
            <w:r>
              <w:rPr/>
              <w:t>победителей -  15 чел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усова О.А.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гомолова Марина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место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харов Матвей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место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кина Лиз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место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янк Лиза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место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айбуллин Костя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место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едяева Оксана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место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мощенко Даша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место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уртова Таисия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моленцева Анна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место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хватошана Вероника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место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мырин Тимофей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виков Данил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место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зеньков Матвей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место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ухилова Дарья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место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хайлов Костя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место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42:00Z</dcterms:created>
  <dc:creator>123</dc:creator>
  <dc:description/>
  <cp:keywords/>
  <dc:language>en-US</dc:language>
  <cp:lastModifiedBy>123</cp:lastModifiedBy>
  <dcterms:modified xsi:type="dcterms:W3CDTF">2019-04-23T11:17:00Z</dcterms:modified>
  <cp:revision>24</cp:revision>
  <dc:subject/>
  <dc:title>Международный уровень  </dc:title>
</cp:coreProperties>
</file>