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сероссийский уровень 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3477"/>
        <w:gridCol w:w="26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 воспитан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ий конкурс  «Таланты России» номинация «Декоративно-прикладное творчество» /ФМВДК «Таланты России», г. Москва</w:t>
            </w:r>
          </w:p>
          <w:p>
            <w:pPr>
              <w:pStyle w:val="Normal"/>
              <w:rPr/>
            </w:pPr>
            <w:r>
              <w:rPr/>
              <w:t>участников – 10</w:t>
            </w:r>
          </w:p>
          <w:p>
            <w:pPr>
              <w:pStyle w:val="Normal"/>
              <w:rPr/>
            </w:pPr>
            <w:r>
              <w:rPr/>
              <w:t>победителей - 10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а Н.А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вецова Наст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иева Сабри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инова Юл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дрина Я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докимова Кари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рионова Екатери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2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аноров Кирил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2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улич Юл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2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нина Люмил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3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янов Матвей 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3 степен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чный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Российский конкурс детских и молодежных театров моды «Зимние забавы»  /Вятский государственный университет, ДДТ «Вдохновение, г. Киров.    </w:t>
            </w:r>
          </w:p>
          <w:p>
            <w:pPr>
              <w:pStyle w:val="Normal"/>
              <w:rPr/>
            </w:pPr>
            <w:r>
              <w:rPr/>
              <w:t xml:space="preserve">участников –  7 </w:t>
            </w:r>
          </w:p>
          <w:p>
            <w:pPr>
              <w:pStyle w:val="Normal"/>
              <w:rPr/>
            </w:pPr>
            <w:r>
              <w:rPr/>
              <w:t xml:space="preserve">победителей -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рина Л.Н.</w:t>
            </w:r>
          </w:p>
          <w:p>
            <w:pPr>
              <w:pStyle w:val="Normal"/>
              <w:rPr/>
            </w:pPr>
            <w:r>
              <w:rPr/>
              <w:t>Александрова Л.Б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«Шик»  7 че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юкова Мар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Радуга талантов – 18» / Всероссийский  информационно-образовательный центр «Магистр», г Москва</w:t>
            </w:r>
          </w:p>
          <w:p>
            <w:pPr>
              <w:pStyle w:val="Normal"/>
              <w:rPr/>
            </w:pPr>
            <w:r>
              <w:rPr/>
              <w:t>участников – 8</w:t>
            </w:r>
          </w:p>
          <w:p>
            <w:pPr>
              <w:pStyle w:val="Normal"/>
              <w:rPr/>
            </w:pPr>
            <w:r>
              <w:rPr/>
              <w:t>победителей - 8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О.А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 Паве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лепова Дарь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3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антинова Юл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пкова Алис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деева Саш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озов Кирил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епанова Кат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3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вецова Юл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всероссийский конкурс «Таланты России» тема «Новогодний фейерверк» /ФМВДК «Таланты России», г. Москва </w:t>
            </w:r>
          </w:p>
          <w:p>
            <w:pPr>
              <w:pStyle w:val="Normal"/>
              <w:rPr/>
            </w:pPr>
            <w:r>
              <w:rPr/>
              <w:t>участников – 6</w:t>
            </w:r>
          </w:p>
          <w:p>
            <w:pPr>
              <w:pStyle w:val="Normal"/>
              <w:rPr/>
            </w:pPr>
            <w:r>
              <w:rPr/>
              <w:t>победителей - 6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Н.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язова Мар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2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хова Ан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2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мянинова Елизавет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2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докимова Кари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алс Васили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инова Юл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1 степен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научно-исследовательских и творческих работ «Моя Россия» / Общероссийский инновационный проект «Моя Россия» </w:t>
            </w:r>
          </w:p>
          <w:p>
            <w:pPr>
              <w:pStyle w:val="Normal"/>
              <w:rPr/>
            </w:pPr>
            <w:r>
              <w:rPr/>
              <w:t>участников – 3</w:t>
            </w:r>
          </w:p>
          <w:p>
            <w:pPr>
              <w:pStyle w:val="Normal"/>
              <w:rPr/>
            </w:pPr>
            <w:r>
              <w:rPr/>
              <w:t>победителей -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калова О.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орова Варвара, 7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ентьева Настя , 4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2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кова Вероника, 8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2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Гордость России» / Центр организации и и проведения дистанционных конкурсов «Гордость России»  г. Москва </w:t>
            </w:r>
          </w:p>
          <w:p>
            <w:pPr>
              <w:pStyle w:val="Normal"/>
              <w:rPr/>
            </w:pPr>
            <w:r>
              <w:rPr/>
              <w:t>участников – 24</w:t>
            </w:r>
          </w:p>
          <w:p>
            <w:pPr>
              <w:pStyle w:val="Normal"/>
              <w:rPr/>
            </w:pPr>
            <w:r>
              <w:rPr/>
              <w:t xml:space="preserve">победителей – 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ылева О.А.</w:t>
            </w:r>
          </w:p>
          <w:p>
            <w:pPr>
              <w:pStyle w:val="Normal"/>
              <w:rPr/>
            </w:pPr>
            <w:r>
              <w:rPr/>
              <w:t>Белоусова О.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ающиеся школы «Родники»  24 чел , 7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«Играем в моду» / ассоциация детских творческих объединений «Золотая игла», г. Москва</w:t>
            </w:r>
          </w:p>
          <w:p>
            <w:pPr>
              <w:pStyle w:val="Normal"/>
              <w:rPr/>
            </w:pPr>
            <w:r>
              <w:rPr/>
              <w:t>участников – 2</w:t>
            </w:r>
          </w:p>
          <w:p>
            <w:pPr>
              <w:pStyle w:val="Normal"/>
              <w:rPr/>
            </w:pPr>
            <w:r>
              <w:rPr/>
              <w:t xml:space="preserve">победителей –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ырина Л.Н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кова Маргарит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обедител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слова Софь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победителя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конкурс для детей и молодежи «Надежда России»/ Центр гражданского образования «Восхождение» г. Москва</w:t>
            </w:r>
          </w:p>
          <w:p>
            <w:pPr>
              <w:pStyle w:val="Normal"/>
              <w:rPr/>
            </w:pPr>
            <w:r>
              <w:rPr/>
              <w:t>участников – 91</w:t>
            </w:r>
          </w:p>
          <w:p>
            <w:pPr>
              <w:pStyle w:val="Normal"/>
              <w:rPr/>
            </w:pPr>
            <w:r>
              <w:rPr/>
              <w:t xml:space="preserve">победителей – 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О.А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дков Иль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яков Тимофей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сенкова Кат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ающиеся школы «Родники»  11 че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школы «Родники», 2 кл.,   19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школы «Родники»  17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школы «Родники»  2 кл., 11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школы «Родники» , 3 кл.,   6 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школы «Родники»  3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ьянина Сабри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тилов Дени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жавин Алексей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юков Дани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юков Кирил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винкин Дани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мичев Иван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ицина Лер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горуков Вла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ева Е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вин Дави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енина Наст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данов Кирил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яков Тимофей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йкова Дарь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женцев Максим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чагина Ари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хомова Ан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Щелкунова Алис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ова Александ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рникова Варва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урнир по танцам </w:t>
            </w:r>
          </w:p>
          <w:p>
            <w:pPr>
              <w:pStyle w:val="Normal"/>
              <w:rPr/>
            </w:pPr>
            <w:r>
              <w:rPr/>
              <w:t>участников – 9</w:t>
            </w:r>
          </w:p>
          <w:p>
            <w:pPr>
              <w:pStyle w:val="Normal"/>
              <w:rPr/>
            </w:pPr>
            <w:r>
              <w:rPr/>
              <w:t xml:space="preserve">победителей – 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.В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 бального танца  «Алеманд»  9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4:00Z</dcterms:created>
  <dc:creator>123</dc:creator>
  <dc:description/>
  <cp:keywords/>
  <dc:language>en-US</dc:language>
  <cp:lastModifiedBy>123</cp:lastModifiedBy>
  <dcterms:modified xsi:type="dcterms:W3CDTF">2019-07-03T08:56:00Z</dcterms:modified>
  <cp:revision>14</cp:revision>
  <dc:subject/>
  <dc:title>Всероссийский уровень  </dc:title>
</cp:coreProperties>
</file>