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АСТИЕ ВОСПИТАННИКОВ В КОНКУРСНЫХ МЕРОПРИЯТИЯХ  2018-201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тной/ региональный  урове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3477"/>
        <w:gridCol w:w="26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 воспитанн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чный</w:t>
            </w:r>
            <w:r>
              <w:rPr/>
              <w:t xml:space="preserve"> </w:t>
            </w:r>
            <w:r>
              <w:rPr>
                <w:lang w:val="en-US"/>
              </w:rPr>
              <w:t>VII</w:t>
            </w:r>
            <w:r>
              <w:rPr/>
              <w:t xml:space="preserve">  Региональный конкурс танцев для исполнителей-любителей «Хрустальный башмачок»  г. Екатеринбург / Управление культуры, Администрация г. Екатеринбурга </w:t>
            </w:r>
          </w:p>
          <w:p>
            <w:pPr>
              <w:pStyle w:val="Normal"/>
              <w:rPr/>
            </w:pPr>
            <w:r>
              <w:rPr/>
              <w:t>участников – 59</w:t>
            </w:r>
          </w:p>
          <w:p>
            <w:pPr>
              <w:pStyle w:val="Normal"/>
              <w:rPr/>
            </w:pPr>
            <w:r>
              <w:rPr/>
              <w:t xml:space="preserve">победителей – 59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Ю.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«</w:t>
            </w:r>
            <w:r>
              <w:rPr>
                <w:b/>
                <w:lang w:val="en-US"/>
              </w:rPr>
              <w:t>Beella Pa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7 че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«Ромахи крю»  12 че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«Тутти-фрутти»  10 че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«</w:t>
            </w:r>
            <w:r>
              <w:rPr>
                <w:b/>
                <w:lang w:val="en-US"/>
              </w:rPr>
              <w:t>Beella Pa</w:t>
            </w:r>
            <w:r>
              <w:rPr>
                <w:b/>
              </w:rPr>
              <w:t xml:space="preserve">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«Ромахи крю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рева С.Ю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«</w:t>
            </w:r>
            <w:r>
              <w:rPr>
                <w:b/>
                <w:lang w:val="en-US"/>
              </w:rPr>
              <w:t>Cover</w:t>
            </w:r>
            <w:r>
              <w:rPr>
                <w:b/>
              </w:rPr>
              <w:t xml:space="preserve">» 5 че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Ж.В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удия звезд  15 че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место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2019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ткрытый региональный конкурс детских театров моды и студий костюма «Модные самоцветы»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ырина Л.Н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удия «Шик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место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ия Радонежска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2 степе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Европы-Азии по артистическому танц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цина Е.Н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кое объединение «Жемчужина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чный </w:t>
            </w:r>
            <w:r>
              <w:rPr>
                <w:lang w:val="en-US"/>
              </w:rPr>
              <w:t>VII</w:t>
            </w:r>
            <w:r>
              <w:rPr/>
              <w:t xml:space="preserve"> Региональный фестиваль конкурс детского и юношеского творчества «Краски нашего детства» г. Екатеринбург</w:t>
            </w:r>
          </w:p>
          <w:p>
            <w:pPr>
              <w:pStyle w:val="Normal"/>
              <w:rPr/>
            </w:pPr>
            <w:r>
              <w:rPr/>
              <w:t>участников – 12</w:t>
            </w:r>
          </w:p>
          <w:p>
            <w:pPr>
              <w:pStyle w:val="Normal"/>
              <w:rPr/>
            </w:pPr>
            <w:r>
              <w:rPr/>
              <w:t>победителей - 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Е.Б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ьный коллектив «Росток», 12 че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 2 степен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чный </w:t>
            </w:r>
            <w:r>
              <w:rPr/>
              <w:t>Окружной этап  Горнозаводского управленческого округа Областного фестиваля современного искусства «УРАЛ-</w:t>
            </w:r>
            <w:r>
              <w:rPr>
                <w:lang w:val="en-US"/>
              </w:rPr>
              <w:t>MIX</w:t>
            </w:r>
            <w:r>
              <w:rPr/>
              <w:t xml:space="preserve">»/ управление администрации г. Н.Тагила, </w:t>
            </w:r>
          </w:p>
          <w:p>
            <w:pPr>
              <w:pStyle w:val="Normal"/>
              <w:rPr/>
            </w:pPr>
            <w:r>
              <w:rPr/>
              <w:t>участников – 2</w:t>
            </w:r>
          </w:p>
          <w:p>
            <w:pPr>
              <w:pStyle w:val="Normal"/>
              <w:rPr/>
            </w:pPr>
            <w:r>
              <w:rPr/>
              <w:t>победителей - 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кшина О.А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цева Юл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ровникова Мар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арт 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чный</w:t>
            </w:r>
            <w:r>
              <w:rPr/>
              <w:t xml:space="preserve"> Областной фестиваль танцев для исполнителей-любителей «Хрустальный башмачок»/ Управление культуры г. Екатеринбург </w:t>
            </w:r>
          </w:p>
          <w:p>
            <w:pPr>
              <w:pStyle w:val="Normal"/>
              <w:rPr/>
            </w:pPr>
            <w:r>
              <w:rPr/>
              <w:t>участников – 46</w:t>
            </w:r>
          </w:p>
          <w:p>
            <w:pPr>
              <w:pStyle w:val="Normal"/>
              <w:rPr/>
            </w:pPr>
            <w:r>
              <w:rPr/>
              <w:t>победителей - 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цина Е.Н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лектив «Жемчужина», 7 чел,  11-12  ле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Ю.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«Радуга»  12 чел, 7-9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еат 2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«</w:t>
            </w:r>
            <w:r>
              <w:rPr>
                <w:b/>
                <w:lang w:val="en-US"/>
              </w:rPr>
              <w:t>Bell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</w:t>
            </w:r>
            <w:r>
              <w:rPr>
                <w:b/>
              </w:rPr>
              <w:t>» 6 чел, 11-12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еат 1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«Радуга» 12 чел, 7-9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еат 3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 «</w:t>
            </w:r>
            <w:r>
              <w:rPr>
                <w:b/>
                <w:lang w:val="en-US"/>
              </w:rPr>
              <w:t>Bell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</w:t>
            </w:r>
            <w:r>
              <w:rPr>
                <w:b/>
              </w:rPr>
              <w:t>» 6 чел, 11-12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еат 2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В.В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«Алеманд» , 10 чел, 7-9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еат 1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«Алеманд» , 10 чел, 7-9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еат 2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рева С.Ю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«Тутти-фрутти» , 11 чел, 9-11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еат 3 степе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чный</w:t>
            </w:r>
            <w:r>
              <w:rPr/>
              <w:t xml:space="preserve"> региональный этап Всероссийского фестиваля –конкурса «Хрустальные звездочки» / ФССП России  г. Екатеринбург </w:t>
            </w:r>
          </w:p>
          <w:p>
            <w:pPr>
              <w:pStyle w:val="Normal"/>
              <w:rPr/>
            </w:pPr>
            <w:r>
              <w:rPr/>
              <w:t xml:space="preserve">участников – 10 чел </w:t>
            </w:r>
          </w:p>
          <w:p>
            <w:pPr>
              <w:pStyle w:val="Normal"/>
              <w:rPr/>
            </w:pPr>
            <w:r>
              <w:rPr/>
              <w:t xml:space="preserve">победителей –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В.В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Алеманд» , 10 чел, 7-9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участника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чный </w:t>
            </w:r>
            <w:r>
              <w:rPr>
                <w:lang w:val="en-US"/>
              </w:rPr>
              <w:t>XI</w:t>
            </w:r>
            <w:r>
              <w:rPr/>
              <w:t xml:space="preserve"> Фестиваль  творчества «созвездие Урала»  / Центр поддержки творческих инициатив «Вселенная талантов», г. Екатеринбург</w:t>
            </w:r>
          </w:p>
          <w:p>
            <w:pPr>
              <w:pStyle w:val="Normal"/>
              <w:rPr/>
            </w:pPr>
            <w:r>
              <w:rPr/>
              <w:t xml:space="preserve">участников – 5 че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бедителей – 5 че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кшина О.А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окова Кира  7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ант 1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злова Катя 15 ле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еат 3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ровникова Мария  14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еат 3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занцева Юля 10 ле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еат 2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йтехова Дарь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еат 3 степе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ный</w:t>
            </w:r>
            <w:r>
              <w:rPr/>
              <w:t xml:space="preserve"> Областной  фестиваль –конкурс современной хореографии «Весенняя фантазия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Ю.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ое объединение «Студия звезд» 14 чел, 7-10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2 степен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чный</w:t>
            </w:r>
            <w:r>
              <w:rPr/>
              <w:t xml:space="preserve"> </w:t>
            </w:r>
            <w:r>
              <w:rPr>
                <w:lang w:val="en-US"/>
              </w:rPr>
              <w:t>XV</w:t>
            </w:r>
            <w:r>
              <w:rPr/>
              <w:t xml:space="preserve">  Областной фестиваль-конкурс хореографического искусства «Танцуем вместе г. Екатеринбург </w:t>
            </w:r>
          </w:p>
          <w:p>
            <w:pPr>
              <w:pStyle w:val="Normal"/>
              <w:rPr/>
            </w:pPr>
            <w:r>
              <w:rPr/>
              <w:t xml:space="preserve">участников – 8 чел </w:t>
            </w:r>
          </w:p>
          <w:p>
            <w:pPr>
              <w:pStyle w:val="Normal"/>
              <w:rPr/>
            </w:pPr>
            <w:r>
              <w:rPr/>
              <w:t>победителей – 8  ч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цина Е.Н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ое объединение «Жемчужина»,  13-14 лет , 8 че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1 степен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чный </w:t>
            </w:r>
            <w:r>
              <w:rPr/>
              <w:t>Областной фестиваль детских и юношеских театров моды «Булавка»</w:t>
            </w:r>
            <w:r>
              <w:rPr>
                <w:b/>
              </w:rPr>
              <w:t xml:space="preserve"> / </w:t>
            </w:r>
            <w:r>
              <w:rPr/>
              <w:t>Дворец молодежи Екатеринбур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астников – 9 че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бедителей – 9 ч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ырина Л.Н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удия «Шик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место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чный </w:t>
            </w:r>
            <w:r>
              <w:rPr>
                <w:lang w:val="en-US"/>
              </w:rPr>
              <w:t>XII</w:t>
            </w:r>
            <w:r>
              <w:rPr/>
              <w:t xml:space="preserve"> открытый окружной фестиваль танца «Перепляс» </w:t>
            </w:r>
          </w:p>
          <w:p>
            <w:pPr>
              <w:pStyle w:val="Normal"/>
              <w:rPr/>
            </w:pPr>
            <w:r>
              <w:rPr/>
              <w:t xml:space="preserve">участников – 48 че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бедителей – 34  че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цина Е.Н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орческое объединение «Жемчужина»,  13-14 лет , 7 че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 3 степени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кое объединение «Жемчужина» , 11лет   8 че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3 степени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акова Ю.А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«</w:t>
            </w:r>
            <w:r>
              <w:rPr>
                <w:b/>
                <w:lang w:val="en-US"/>
              </w:rPr>
              <w:t>Bell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</w:t>
            </w:r>
            <w:r>
              <w:rPr>
                <w:b/>
              </w:rPr>
              <w:t>» 3 чел, 12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2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 «</w:t>
            </w:r>
            <w:r>
              <w:rPr>
                <w:b/>
                <w:lang w:val="en-US"/>
              </w:rPr>
              <w:t>Bell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</w:t>
            </w:r>
            <w:r>
              <w:rPr>
                <w:b/>
              </w:rPr>
              <w:t>» 6 чел, 11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«Ромахи Крю» , 9 лет 14 че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за участие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В.В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лектив бального танца «Алеманд» 10 че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чный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Открытый фестиваль-конкурс народного творчества «Майские гулянья»/  Свердловская  областная организация РСМ  г. Екатеринбург </w:t>
            </w:r>
          </w:p>
          <w:p>
            <w:pPr>
              <w:pStyle w:val="Normal"/>
              <w:rPr/>
            </w:pPr>
            <w:r>
              <w:rPr/>
              <w:t xml:space="preserve">участников – 14 че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бедителей – 14  че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цина Е.Н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орческое объединение «Жемчужина» , 11лет   8 че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ое объединение «Жемчужина» , 13-14  6 че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еат 2 степен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чный</w:t>
            </w:r>
            <w:r>
              <w:rPr/>
              <w:t xml:space="preserve"> . Областной конкурс декоративно-прикладного искусства «Стильные штучки»</w:t>
            </w:r>
          </w:p>
          <w:p>
            <w:pPr>
              <w:pStyle w:val="Normal"/>
              <w:rPr/>
            </w:pPr>
            <w:r>
              <w:rPr/>
              <w:t xml:space="preserve">участников – 2 че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бедителей – 2 че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ырина Л.Н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нежская Наталь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илова Наталь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мест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0:00Z</dcterms:created>
  <dc:creator>123</dc:creator>
  <dc:description/>
  <cp:keywords/>
  <dc:language>en-US</dc:language>
  <cp:lastModifiedBy>123</cp:lastModifiedBy>
  <dcterms:modified xsi:type="dcterms:W3CDTF">2019-07-03T08:21:00Z</dcterms:modified>
  <cp:revision>25</cp:revision>
  <dc:subject/>
  <dc:title>УЧАСТИЕ ВОСПИТАННИКОВ В КОНКУРСНЫХ МЕРОПРИЯТИЯХ  2018-2019 учебный год</dc:title>
</cp:coreProperties>
</file>