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АСТИЕ ВОСПИТАННИКОВ В КОНКУРСНЫХ МЕРОПРИЯТИЯХ  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уров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594"/>
        <w:gridCol w:w="3840"/>
        <w:gridCol w:w="2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 воспитан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Электронное перо»</w:t>
            </w:r>
          </w:p>
          <w:p>
            <w:pPr>
              <w:pStyle w:val="Normal"/>
              <w:rPr/>
            </w:pPr>
            <w:r>
              <w:rPr/>
              <w:t>участников - 3 чел</w:t>
            </w:r>
          </w:p>
          <w:p>
            <w:pPr>
              <w:pStyle w:val="Normal"/>
              <w:rPr/>
            </w:pPr>
            <w:r>
              <w:rPr/>
              <w:t>победителей – 1 чел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а К.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ева Аня, 13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сеева Яна, 13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Аня, 13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8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«Сумочка для мамы»</w:t>
            </w:r>
          </w:p>
          <w:p>
            <w:pPr>
              <w:pStyle w:val="Normal"/>
              <w:rPr/>
            </w:pPr>
            <w:r>
              <w:rPr/>
              <w:t>участников – 65 чел</w:t>
            </w:r>
          </w:p>
          <w:p>
            <w:pPr>
              <w:pStyle w:val="Normal"/>
              <w:rPr/>
            </w:pPr>
            <w:r>
              <w:rPr/>
              <w:t xml:space="preserve">победителей – 23 чел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.С.</w:t>
            </w:r>
          </w:p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 Анастасия, 11лет 5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вцева Анна , 10 лет 4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банчикова Ксения 10 лет 4 к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а Н.А. </w:t>
            </w:r>
          </w:p>
          <w:p>
            <w:pPr>
              <w:pStyle w:val="Normal"/>
              <w:rPr/>
            </w:pPr>
            <w:r>
              <w:rPr/>
              <w:t>9 че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Юля  11 лет, 5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Карина , 11 лет, 5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ина Людмила, 11 лет, 5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ова Елизавета , 12 лет, 5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лова Ульяна, 9 лет, 2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алс Василиса, 10 лет,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иза, 9 лет, 2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аноров Кирилл, 15 лет, 9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никова Настя, 9 лет, 3 кл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рина Л.Н.</w:t>
            </w:r>
          </w:p>
          <w:p>
            <w:pPr>
              <w:pStyle w:val="Normal"/>
              <w:rPr/>
            </w:pPr>
            <w:r>
              <w:rPr/>
              <w:t>18 че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«в» класс, 9 чел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адшая группа студии «Шик» 7-9 лет 5 чел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студии «Шик» 11-13  лет , 4  че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карева О.А.</w:t>
            </w:r>
          </w:p>
          <w:p>
            <w:pPr>
              <w:pStyle w:val="Normal"/>
              <w:rPr/>
            </w:pPr>
            <w:r>
              <w:rPr/>
              <w:t>14 че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Анжелика 3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цкая Алина , 5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ина Лиза, 5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на,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озов Кирилл, Войтехова Даша, Еремеева Соня, Хазов Кирилл, Попкова Алиса, Васильев Дима, Сафронова Геля, Пирогова Даша, Баранов Слава,  1 кл, 10 че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нских С.П.</w:t>
            </w:r>
          </w:p>
          <w:p>
            <w:pPr>
              <w:pStyle w:val="Normal"/>
              <w:rPr/>
            </w:pPr>
            <w:r>
              <w:rPr/>
              <w:t>6 че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ероника,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нова Ксения, 13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а Анастасия, 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а Илона,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пова Вика, 14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кова Татьяна, 13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Б.</w:t>
            </w:r>
          </w:p>
          <w:p>
            <w:pPr>
              <w:pStyle w:val="Normal"/>
              <w:rPr/>
            </w:pPr>
            <w:r>
              <w:rPr/>
              <w:t xml:space="preserve">3 чел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а Маша, 9 лет 3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ова  Настя, 9 лет, 3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шер Ксения, 10 лет, 3 кл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ина Ю.Н.</w:t>
            </w:r>
          </w:p>
          <w:p>
            <w:pPr>
              <w:pStyle w:val="Normal"/>
              <w:rPr/>
            </w:pPr>
            <w:r>
              <w:rPr/>
              <w:t xml:space="preserve">6 чел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ина Лиза, 5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Степан,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кина Анна, 1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Юля, 5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нова Татьяна, 3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мянинова Лиза 3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А.А. </w:t>
            </w:r>
          </w:p>
          <w:p>
            <w:pPr>
              <w:pStyle w:val="Normal"/>
              <w:rPr/>
            </w:pPr>
            <w:r>
              <w:rPr/>
              <w:t>6 че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жкова Маш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лова Маша, 7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бах Рома , 2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нова Лера, 7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лова Лера, 1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ва Ариадна, 7 к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выставка  прикладного творчества «Новогодняя открытка» </w:t>
            </w:r>
          </w:p>
          <w:p>
            <w:pPr>
              <w:pStyle w:val="Normal"/>
              <w:rPr/>
            </w:pPr>
            <w:r>
              <w:rPr/>
              <w:t>участников -  66 чел</w:t>
            </w:r>
          </w:p>
          <w:p>
            <w:pPr>
              <w:pStyle w:val="Normal"/>
              <w:rPr/>
            </w:pPr>
            <w:r>
              <w:rPr/>
              <w:t xml:space="preserve">победителей – 9 чел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ьшина К.В. </w:t>
            </w:r>
          </w:p>
          <w:p>
            <w:pPr>
              <w:pStyle w:val="Normal"/>
              <w:rPr/>
            </w:pPr>
            <w:r>
              <w:rPr/>
              <w:t>6 че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сеева Яна, 14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ера , 8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лина , 8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а Аня , 13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ьшин Дима , 7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ман Майя, 7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Б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ова Аня , 6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калова О.А. </w:t>
            </w:r>
          </w:p>
          <w:p>
            <w:pPr>
              <w:pStyle w:val="Normal"/>
              <w:rPr/>
            </w:pPr>
            <w:r>
              <w:rPr/>
              <w:t>4 че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Вероника,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Анна, 3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дыкин Артем, 5 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тьева Настя, 4 к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а Н.А. </w:t>
            </w:r>
          </w:p>
          <w:p>
            <w:pPr>
              <w:pStyle w:val="Normal"/>
              <w:rPr/>
            </w:pPr>
            <w:r>
              <w:rPr/>
              <w:t>6 че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мяыникова Лиза, 3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Инна, 3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алс Василиса, 4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Карина, 5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а Юля, 5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язова Маша, 5 кл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карева О.А.</w:t>
            </w:r>
          </w:p>
          <w:p>
            <w:pPr>
              <w:pStyle w:val="Normal"/>
              <w:rPr/>
            </w:pPr>
            <w:r>
              <w:rPr/>
              <w:t>11 че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дина Ульяна, 3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Лена, 5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Соня, 5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Анжелика, 3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«Родники» , 1 кл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рина Карина, Попкова Аина, Зайцев Алеша, Васильев Дима, Пирогова Даша, Савин Дима, Константинова Юл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.А.</w:t>
            </w:r>
          </w:p>
          <w:p>
            <w:pPr>
              <w:pStyle w:val="Normal"/>
              <w:rPr/>
            </w:pPr>
            <w:r>
              <w:rPr/>
              <w:t>5 че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Ариадна, 7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кова Маша, 3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янова Лера, 7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бах Рома, 2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урова Наташа, 5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кина Ю.Н. </w:t>
            </w:r>
          </w:p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агилова Лена, 5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ай Анжелика, 1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еров Артем, 3 кл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нских С.П.</w:t>
            </w:r>
          </w:p>
          <w:p>
            <w:pPr>
              <w:pStyle w:val="Normal"/>
              <w:rPr/>
            </w:pPr>
            <w:r>
              <w:rPr/>
              <w:t xml:space="preserve">21 чел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ероника,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ьшина Анастасия, 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а Илона,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улова Ксения,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Вика,14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кова Таня, 7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а Настя,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Юля, 9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лективная работа, 2 кл</w:t>
            </w:r>
            <w:r>
              <w:rPr/>
              <w:t xml:space="preserve">. : Ведунова Вика, Ившин Рома, Кудрина Соня, Пургина Полина, Рожков Миша, Сочиленкова Соня, Сычева Лиза, Суворов Артем, Симбирятин Матвей, Рякшина Аня, Шиканов Рома, Хабибрахманов Дамир, Эйхман Алена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Н.С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инина Алеся 7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вцева Аня 5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а Ксения 6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ся 5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а Анина 2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Ксения  2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 Кристина 2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нова Лиля 2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дина Настя 2 к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моделей одежды «Юная модница» </w:t>
            </w:r>
          </w:p>
          <w:p>
            <w:pPr>
              <w:pStyle w:val="Normal"/>
              <w:rPr/>
            </w:pPr>
            <w:r>
              <w:rPr/>
              <w:t>участников – 15 чел</w:t>
            </w:r>
          </w:p>
          <w:p>
            <w:pPr>
              <w:pStyle w:val="Normal"/>
              <w:rPr/>
            </w:pPr>
            <w:r>
              <w:rPr/>
              <w:t>победителей -15 че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ырина  Л.Н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лектив студии Шик  9 че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к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.С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лектив «</w:t>
            </w:r>
            <w:r>
              <w:rPr>
                <w:b/>
                <w:lang w:val="en-US"/>
              </w:rPr>
              <w:t>H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ade</w:t>
            </w:r>
            <w:r>
              <w:rPr>
                <w:b/>
              </w:rPr>
              <w:t xml:space="preserve">»  6 че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ежмуниципальный хореографический фестиваль-конкурс «Звездопад талантов2019»</w:t>
            </w:r>
          </w:p>
          <w:p>
            <w:pPr>
              <w:pStyle w:val="Normal"/>
              <w:rPr/>
            </w:pPr>
            <w:r>
              <w:rPr/>
              <w:t>участников – 106 чел</w:t>
            </w:r>
          </w:p>
          <w:p>
            <w:pPr>
              <w:pStyle w:val="Normal"/>
              <w:rPr/>
            </w:pPr>
            <w:r>
              <w:rPr/>
              <w:t xml:space="preserve">победителей -106 чел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цина Е.Н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тив «Жемчужина»  7 чел, 5к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Ю.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«Ромахи Крю» 15 че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 xml:space="preserve"> I 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 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</w:t>
            </w:r>
            <w:r>
              <w:rPr>
                <w:lang w:val="en-US"/>
              </w:rPr>
              <w:t>Bella</w:t>
            </w:r>
            <w:r>
              <w:rPr/>
              <w:t xml:space="preserve"> </w:t>
            </w:r>
            <w:r>
              <w:rPr>
                <w:lang w:val="en-US"/>
              </w:rPr>
              <w:t>pa</w:t>
            </w:r>
            <w:r>
              <w:rPr/>
              <w:t>» 13 чел, 12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 xml:space="preserve"> I 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Радуга»  11 чел, 1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 I 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 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Шалунишки»  3 ч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ант</w:t>
            </w:r>
            <w:r>
              <w:rPr>
                <w:b/>
                <w:lang w:val="en-US"/>
              </w:rPr>
              <w:t xml:space="preserve"> II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.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Солценята»  8 чел , 2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ант</w:t>
            </w:r>
            <w:r>
              <w:rPr>
                <w:b/>
                <w:lang w:val="en-US"/>
              </w:rPr>
              <w:t xml:space="preserve"> II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«Тутти-фрутти» 14 чел, 4 к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ант</w:t>
            </w:r>
            <w:r>
              <w:rPr>
                <w:b/>
                <w:lang w:val="en-US"/>
              </w:rPr>
              <w:t xml:space="preserve"> 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Карапузики» 14 чел , 6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ант</w:t>
            </w:r>
            <w:r>
              <w:rPr>
                <w:b/>
                <w:lang w:val="en-US"/>
              </w:rPr>
              <w:t xml:space="preserve"> II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Пингвины»  3 чел 6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ант</w:t>
            </w:r>
            <w:r>
              <w:rPr>
                <w:b/>
                <w:lang w:val="en-US"/>
              </w:rPr>
              <w:t xml:space="preserve"> II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Алеманд»   8 чел ,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ант</w:t>
            </w:r>
            <w:r>
              <w:rPr>
                <w:b/>
                <w:lang w:val="en-US"/>
              </w:rPr>
              <w:t xml:space="preserve"> I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С.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</w:t>
            </w:r>
            <w:r>
              <w:rPr>
                <w:lang w:val="en-US"/>
              </w:rPr>
              <w:t>Kover</w:t>
            </w:r>
            <w:r>
              <w:rPr/>
              <w:t xml:space="preserve">»  5 чел     14-16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ант</w:t>
            </w:r>
            <w:r>
              <w:rPr>
                <w:b/>
                <w:lang w:val="en-US"/>
              </w:rPr>
              <w:t xml:space="preserve"> I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ант</w:t>
            </w:r>
            <w:r>
              <w:rPr>
                <w:b/>
                <w:lang w:val="en-US"/>
              </w:rPr>
              <w:t xml:space="preserve"> 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«Тутти-фрутти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ант</w:t>
            </w:r>
            <w:r>
              <w:rPr>
                <w:b/>
                <w:lang w:val="en-US"/>
              </w:rPr>
              <w:t xml:space="preserve"> 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ыставка изобразительного искусства «Уральские сказы»</w:t>
            </w:r>
          </w:p>
          <w:p>
            <w:pPr>
              <w:pStyle w:val="Normal"/>
              <w:rPr/>
            </w:pPr>
            <w:r>
              <w:rPr/>
              <w:t>участников – 16 чел</w:t>
            </w:r>
          </w:p>
          <w:p>
            <w:pPr>
              <w:pStyle w:val="Normal"/>
              <w:rPr/>
            </w:pPr>
            <w:r>
              <w:rPr/>
              <w:t xml:space="preserve">победителей – 5 чел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Б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ова Марина, 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шер Ксения, 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а Дарья, 13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ицкая Яна, 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Оля, 13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Маша, 13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а К.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уялов Вова, 3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хова Аня, 7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ель Ксюша,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ман Майя, 1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ера,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Таня, 8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 Дима, 1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Таня,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а Аня, 7 кл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ина Ю.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кшина Вероника, 5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детского творчества «Весенняя капель» </w:t>
            </w:r>
          </w:p>
          <w:p>
            <w:pPr>
              <w:pStyle w:val="Normal"/>
              <w:rPr/>
            </w:pPr>
            <w:r>
              <w:rPr/>
              <w:t>участников – 30</w:t>
            </w:r>
          </w:p>
          <w:p>
            <w:pPr>
              <w:pStyle w:val="Normal"/>
              <w:rPr/>
            </w:pPr>
            <w:r>
              <w:rPr/>
              <w:t>победителей -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кина Ю.Н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Альбин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лександр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уева Мадин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Татьян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а Карина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.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бального танца «Алеманд», 10 чел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Н.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аноров Кирилл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алс Василис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Юл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Карин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Мар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кова Дарья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кшина О.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Юл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Карин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а Кир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хова Дарь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ова Мар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.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рова Мар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ст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Ариадн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янова Валер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выста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оративно-прикладного творчества «Радуга творчества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имова Н.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алс Василиса -10 л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гинова Юлия-11 ле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ивкова Дарья- 9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вдокимова Карина-12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язова Мария-11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кадирова Шодиена-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ырянов Матвей-16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каноров Кирилл-16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рина Мария-16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илова Ульяна-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хина Анастасия-8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валова Анастасия-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ченко Елизавета-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атова Елизавета-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ина Александра-10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мянинова Лиза-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шкина Ю.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суева Мадина, 8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 Александр ,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вина Альбина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инов Антон, 7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полюк Карина, 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магилова Елена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инова Анна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исова Яна 9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а Л.Б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зилова Настя, Козилова Катя, Кокорина Марина, Борисова Маша, Старшова Настя, Карпова Аня ( 9-12 лет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ткалова О.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язев Дмитрий,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сыгин Степан 3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овьева Настя  3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/>
              <w:t>Федотова Варвара 7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олпакова Вероника,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Лаврентьева Настя ,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Отавина Даша, 6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оростылева Даша,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Шайдурова Кристина, 7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пкарева О.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Мохова Дарья, 3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</w:rPr>
            </w:pPr>
            <w:r>
              <w:rPr>
                <w:b/>
              </w:rPr>
              <w:t>Коновалова Настя,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Черных Анжелика, 3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алигова Вика, 3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оллективная работа, 1 кл 13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опылева О.А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оллективная работа, 2 кл  7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Межалс Василиса.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</w:rPr>
            </w:pPr>
            <w:r>
              <w:rPr>
                <w:b/>
              </w:rPr>
              <w:t>Кавардакова Яна,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Беляева Аня,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Беляева Маша -  7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Черных Соня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ьшина К.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Мохова Ання 7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Паньшин Дима 1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Савина Альбина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</w:rPr>
            </w:pPr>
            <w:r>
              <w:rPr>
                <w:b/>
              </w:rPr>
              <w:t>Белоусова Лера 8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Яковлева Лера 2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</w:rPr>
            </w:pPr>
            <w:r>
              <w:rPr>
                <w:b/>
              </w:rPr>
              <w:t>Жук Егор 2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 xml:space="preserve">Жук Артем 4 к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атаева Анна 7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Лозина Юля, 7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Геллер Карина, 7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Чуксеева Яна 8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 xml:space="preserve">Белова Алина 2 к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енских С.П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Шуракова Таня 14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Шипитова Ангелина 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инева Ольга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Шадрина Ксения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Федулова Ксения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Воронова Вероника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</w:rPr>
            </w:pPr>
            <w:r>
              <w:rPr>
                <w:b/>
              </w:rPr>
              <w:t>Панкратова Настя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зов А.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ириллв Алексей 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ириллов Миша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Прихоров тимофей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Матвеев Никита 14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Зотов Дмитрий 15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Шеломенцева Анна 14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олногоров Иван 13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Усилко  Максим 12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Александров Влад 12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Медовщиков Сергей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Возовиков Андрей 16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Поляков Иван  7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 xml:space="preserve">Шураков Александр 16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валова Н.С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Воронина Мария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Зеленкова Ксения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</w:rPr>
            </w:pPr>
            <w:r>
              <w:rPr>
                <w:b/>
              </w:rPr>
              <w:t>Крупина Алина 12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Жбанщикова Ксения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Осипова Настя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Малявцева Анна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Сметанина Анна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Шадрин Матвей 8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Зейнутдинова Алина 8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Ипатова Анфиса 8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Барыникова Ксения 8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</w:rPr>
            </w:pPr>
            <w:r>
              <w:rPr>
                <w:b/>
              </w:rPr>
              <w:t>Устинова Дарья 8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 xml:space="preserve">Чигвинцева Лиза 8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мырина Л.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Радонежкая Наталия 8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Акилова Алена 7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</w:rPr>
            </w:pPr>
            <w:r>
              <w:rPr>
                <w:b/>
              </w:rPr>
              <w:t>Микрюкова Мария 6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оллективная работа 9 чел 1-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дева А.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Базлова Маша 7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</w:rPr>
            </w:pPr>
            <w:r>
              <w:rPr>
                <w:b/>
              </w:rPr>
              <w:t>Узяновав Валерия  7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оллективная работа  3 чел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оллективная работа 32 чел, 5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</w:rPr>
            </w:pPr>
            <w:r>
              <w:rPr>
                <w:b/>
              </w:rPr>
              <w:t>Коллективная работа  3 чел 4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 О.Ю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</w:rPr>
            </w:pPr>
            <w:r>
              <w:rPr>
                <w:b/>
              </w:rPr>
              <w:t>Салиева Зухра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</w:rPr>
            </w:pPr>
            <w:r>
              <w:rPr>
                <w:b/>
              </w:rPr>
              <w:t>Салиева Фатима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адцина Карина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Дресвина Дарья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Отмахова Маша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Мокерова Маша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Жукова Настя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Зубрицкая Яна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оллективная работа  3 чел 3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оллективная работа  5 чел 3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оусова О.А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</w:rPr>
            </w:pPr>
            <w:r>
              <w:rPr>
                <w:b/>
              </w:rPr>
              <w:t>Коллективная работа  24  чел 1 – 4 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оусова Е.А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оллективная работа  3 чел  1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6:00Z</dcterms:created>
  <dc:creator>123</dc:creator>
  <dc:description/>
  <cp:keywords/>
  <dc:language>en-US</dc:language>
  <cp:lastModifiedBy>123</cp:lastModifiedBy>
  <dcterms:modified xsi:type="dcterms:W3CDTF">2019-12-04T07:09:00Z</dcterms:modified>
  <cp:revision>28</cp:revision>
  <dc:subject/>
  <dc:title>УЧАСТИЕ ВОСПИТАННИКОВ В КОНКУРСНЫХ МЕРОПРИЯТИЯХ  2018-2019 учебный год</dc:title>
</cp:coreProperties>
</file>