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ОСПИТАННИКОВ В КОНКУРСНЫХ МЕРОПРИЯТИЯ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6-2017 учебном 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708"/>
        <w:gridCol w:w="1878"/>
        <w:gridCol w:w="272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ыставка  декоративно-прикладного творчества «Куколка для мам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 че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побе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 графических работ, выполненных на компьютере,  «Электронное пер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поб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2016 г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 «Игрушки на елки вокзал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победитель - 1 мест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выставка  декоративно-прикладного творчества «Новогодняя игрушка на елочную макушк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победителя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участн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ной  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0"/>
        <w:gridCol w:w="1918"/>
        <w:gridCol w:w="27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 «Лето в фокусе 2016» </w:t>
            </w:r>
          </w:p>
          <w:p>
            <w:pPr>
              <w:pStyle w:val="Normal"/>
              <w:rPr/>
            </w:pPr>
            <w:r>
              <w:rPr/>
              <w:t xml:space="preserve">4 участника </w:t>
            </w:r>
          </w:p>
          <w:p>
            <w:pPr>
              <w:pStyle w:val="Normal"/>
              <w:rPr/>
            </w:pPr>
            <w:r>
              <w:rPr/>
              <w:t xml:space="preserve">4 победител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диплома  лауре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016 г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бластной конкурс танцоров – любителей «Хрустальный башмачок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12  че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участник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победите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 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719"/>
        <w:gridCol w:w="1878"/>
        <w:gridCol w:w="271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Всероссийский фестиваль –конкурс  юных дарований «Грани талант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8 че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1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частник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диплома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ары природы» /Магистр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 Юные техники и изобретатели» /Магистр/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13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016 г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«Любимый питомец» </w:t>
            </w:r>
          </w:p>
          <w:p>
            <w:pPr>
              <w:pStyle w:val="Normal"/>
              <w:rPr/>
            </w:pPr>
            <w:r>
              <w:rPr/>
              <w:t xml:space="preserve">( образовательный портал «Рыжий кот»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частник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бедит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Остров Сладкоежек» \ академия талан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победител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2016 г.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Горжусь тобой, моя Росс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Своими руками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Я рисую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плом 1 степен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 участник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 победите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713"/>
        <w:gridCol w:w="1875"/>
        <w:gridCol w:w="269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13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 конкурс декоративно-прикладного творчества «Кладовая ремес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9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амоты за 1-е 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ля детей «Юный художни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</w:tc>
      </w:tr>
      <w:tr>
        <w:trPr>
          <w:trHeight w:val="1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ля детей «Юный художник»  /Академия одаренности</w:t>
            </w:r>
          </w:p>
          <w:p>
            <w:pPr>
              <w:pStyle w:val="Normal"/>
              <w:rPr/>
            </w:pPr>
            <w:r>
              <w:rPr/>
              <w:t>10 участников</w:t>
            </w:r>
          </w:p>
          <w:p>
            <w:pPr>
              <w:pStyle w:val="Normal"/>
              <w:rPr/>
            </w:pPr>
            <w:r>
              <w:rPr/>
              <w:t>10 побе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ч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грамот за 1-е  места</w:t>
            </w:r>
          </w:p>
        </w:tc>
      </w:tr>
      <w:tr>
        <w:trPr>
          <w:trHeight w:val="13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6 г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ворческий конкурс «Мои любимые мультяшки» </w:t>
            </w:r>
          </w:p>
          <w:p>
            <w:pPr>
              <w:pStyle w:val="Normal"/>
              <w:rPr/>
            </w:pPr>
            <w:r>
              <w:rPr/>
              <w:t>(Академия одаренности)</w:t>
            </w:r>
          </w:p>
          <w:p>
            <w:pPr>
              <w:pStyle w:val="Normal"/>
              <w:rPr/>
            </w:pPr>
            <w:r>
              <w:rPr/>
              <w:t xml:space="preserve">5 участников </w:t>
            </w:r>
          </w:p>
          <w:p>
            <w:pPr>
              <w:pStyle w:val="Normal"/>
              <w:rPr/>
            </w:pPr>
            <w:r>
              <w:rPr/>
              <w:t>5 побе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ч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рамот за 1-е  места</w:t>
            </w:r>
          </w:p>
        </w:tc>
      </w:tr>
      <w:tr>
        <w:trPr>
          <w:trHeight w:val="1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2016  г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«Золотое дыхание осени»</w:t>
            </w:r>
          </w:p>
          <w:p>
            <w:pPr>
              <w:pStyle w:val="Normal"/>
              <w:rPr/>
            </w:pPr>
            <w:r>
              <w:rPr/>
              <w:t>(Академия одар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амоты за 1-е  мес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амоты за 2-е мес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амота за 3-е место</w:t>
            </w:r>
          </w:p>
        </w:tc>
      </w:tr>
      <w:tr>
        <w:trPr>
          <w:trHeight w:val="16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детских, юношеских, молодежных, взрослых творческих коллективов исполнителей «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» (Адмиралтейская звезда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иплом  1- й  степен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лауреата  3-й степен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6 г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творческий конкурс «Калейдоскоп животных»  (Академия одаренности г.Новосибирс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грамот за  1- е мест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грамот за 2-е  мест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амоты за 3-е место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6 г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«</w:t>
            </w:r>
            <w:r>
              <w:rPr>
                <w:lang w:val="en-US"/>
              </w:rPr>
              <w:t>Art</w:t>
            </w:r>
            <w:r>
              <w:rPr/>
              <w:t xml:space="preserve"> Авангар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  <w:tr>
        <w:trPr>
          <w:trHeight w:val="16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«Солнечный с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амоты за 1-е  мест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амота за 3-е место</w:t>
            </w:r>
          </w:p>
        </w:tc>
      </w:tr>
      <w:tr>
        <w:trPr>
          <w:trHeight w:val="136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ворческий конкурс поделок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nd</w:t>
            </w:r>
            <w:r>
              <w:rPr/>
              <w:t xml:space="preserve">- </w:t>
            </w:r>
            <w:r>
              <w:rPr>
                <w:lang w:val="en-US"/>
              </w:rPr>
              <w:t>made</w:t>
            </w:r>
            <w:r>
              <w:rPr/>
              <w:t>» (Лаборатория творческих конкур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грамоты за 1-е место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, посвященный дню учителя «Учителями славится Росс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9 ч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мота победителя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2017 г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творческих работ ко Дню Матери «Мама- душа семьи»  \ академия одар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3 участ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побн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6:00Z</dcterms:created>
  <dc:creator>123</dc:creator>
  <dc:description/>
  <cp:keywords/>
  <dc:language>en-US</dc:language>
  <cp:lastModifiedBy>123</cp:lastModifiedBy>
  <dcterms:modified xsi:type="dcterms:W3CDTF">2017-01-18T12:05:00Z</dcterms:modified>
  <cp:revision>2</cp:revision>
  <dc:subject/>
  <dc:title>УЧАСТИЕ ВОСПИТАННИКОВ В КОНКУРСНЫХ МЕРОПРИЯТИЯХ  2016-2017 учебный год</dc:title>
</cp:coreProperties>
</file>